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posiadaniu uprawnień przez osobę, które będzie pełnić funkcję kierownika robót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konywaniu zamówienia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istniejącej pompowni ścieków usytuowanej w miejscowości Łazy, gmina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niniejsze wykonywać będą następujące osoby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3060"/>
        <w:gridCol w:w="1980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ymagane w S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azwa zadania i czas wykonania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  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8:00Z</dcterms:created>
  <dc:creator>Inspektor</dc:creator>
  <dc:description/>
  <cp:keywords/>
  <dc:language>en-US</dc:language>
  <cp:lastModifiedBy>LPK Lesznowola</cp:lastModifiedBy>
  <cp:lastPrinted>2019-11-25T11:55:00Z</cp:lastPrinted>
  <dcterms:modified xsi:type="dcterms:W3CDTF">2025-07-21T09:01:00Z</dcterms:modified>
  <cp:revision>13</cp:revision>
  <dc:subject/>
  <dc:title/>
</cp:coreProperties>
</file>