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348"/>
        <w:jc w:val="right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 w:val="22"/>
          <w:szCs w:val="22"/>
          <w:lang w:val="pl-PL"/>
        </w:rPr>
        <w:t>2</w:t>
      </w:r>
    </w:p>
    <w:p>
      <w:pPr>
        <w:pStyle w:val="Heading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4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pełnianiu warunków udziału w postępowaniu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iCs/>
          <w:color w:val="000000"/>
          <w:lang w:val="de-DE"/>
        </w:rPr>
      </w:pPr>
      <w:r>
        <w:rPr>
          <w:rFonts w:cs="Arial" w:ascii="Arial" w:hAnsi="Arial"/>
          <w:bCs/>
          <w:iCs/>
          <w:color w:val="000000"/>
          <w:lang w:val="de-DE"/>
        </w:rPr>
        <w:t>(w przypadku Wykonawców występujących wspólnie należy przedłożyć niniejsze oświadczenie łącznie przez wszystkich Wykonawców )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Wykonawcy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 xml:space="preserve">Adres Wykonawcy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…………….………………..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od nazwą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mont istniejącej pompowni ścieków usytuowanej w miejscowości Łazy, gmina Lesznowola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: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pełniamy warunki ubiegania się o udzielenie niniejszego zamówienia tj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przepisy prawa nakładają obowiązek ich posiadania w związku z realizacją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y warunek o braku podstaw do wykluczenia z postępowania z przyczyn określonych w § 9 Regulaminu zamówień sektorowych w Lesznowolskim Przedsiębiorstwie Komunalnym Sp. z o.o. z siedzibą w Lesznowol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nia………….</w:t>
        <w:tab/>
        <w:t xml:space="preserve">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miejscowość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(y) i pieczątka(i) przedstawiciela(i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45:00Z</dcterms:created>
  <dc:creator>Umowy</dc:creator>
  <dc:description/>
  <cp:keywords/>
  <dc:language>en-US</dc:language>
  <cp:lastModifiedBy>Renata1 Tywonek</cp:lastModifiedBy>
  <cp:lastPrinted>2016-12-16T12:41:00Z</cp:lastPrinted>
  <dcterms:modified xsi:type="dcterms:W3CDTF">2025-07-18T06:53:00Z</dcterms:modified>
  <cp:revision>10</cp:revision>
  <dc:subject/>
  <dc:title>Załącznik nr 1</dc:title>
</cp:coreProperties>
</file>