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formular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5-506 Lesznowo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pn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mont istniejącej pompowni ścieków usytuowanej w miejscowości Łazy, gmina Lesznowo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Oferuje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w/w zadania zgodnie z postanowieniami specyfikacji istotnych warunków zamówienia za </w:t>
      </w:r>
      <w:r>
        <w:rPr>
          <w:rFonts w:cs="Arial" w:ascii="Arial" w:hAnsi="Arial"/>
          <w:b/>
          <w:sz w:val="22"/>
          <w:szCs w:val="22"/>
          <w:u w:val="single"/>
        </w:rPr>
        <w:t>cenę ryczałtową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Łączna cena netto (bez podatku VAT) w zł: ……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+ obowiązujący podatek VAT w wysokości: …. %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podatku VAT w zł: 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a cena brutto (łącznie z podatkiem VAT) w zł: .............................................................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y, że nie wnosimy uwag do opisu przedmiotu zamówienia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4. Oświadczamy, że jesteśmy związani ofertą do terminu ważności oferty wskazaneg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SWZ tj. przez okres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 Oświadczamy, że wzór umowy stanowiący załącznik nr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do S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nasza została złożona na …………………..  stronach podpisanych i kolejno ponumerowanych od nr ……………… do nr …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Oświadczamy, że (nie)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Udzielamy gwarancji na przedmiot zamówienia na </w:t>
      </w:r>
      <w:r>
        <w:rPr>
          <w:rFonts w:cs="Arial" w:ascii="Arial" w:hAnsi="Arial"/>
          <w:color w:val="000000"/>
          <w:sz w:val="22"/>
          <w:szCs w:val="22"/>
        </w:rPr>
        <w:t>okres……….. miesięcy licząc</w:t>
      </w:r>
      <w:r>
        <w:rPr>
          <w:rFonts w:cs="Arial" w:ascii="Arial" w:hAnsi="Arial"/>
          <w:sz w:val="22"/>
          <w:szCs w:val="22"/>
        </w:rPr>
        <w:t xml:space="preserve"> od daty odbioru końcowego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tegralną część niniejszej oferty stanowią następujące dokumenty i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…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2) 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.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Wykonawca skreśla niepotrzebn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0:00Z</dcterms:created>
  <dc:creator>Umowy</dc:creator>
  <dc:description/>
  <cp:keywords/>
  <dc:language>en-US</dc:language>
  <cp:lastModifiedBy>Renata1 Tywonek</cp:lastModifiedBy>
  <cp:lastPrinted>2023-07-18T10:45:00Z</cp:lastPrinted>
  <dcterms:modified xsi:type="dcterms:W3CDTF">2025-07-18T06:48:00Z</dcterms:modified>
  <cp:revision>20</cp:revision>
  <dc:subject/>
  <dc:title>Załącznik nr 10</dc:title>
</cp:coreProperties>
</file>