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DIR.430.17.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esznowolskie Przedsiębiorstwo Komunalne 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05-506 Lesznowol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wiązując do ogłoszenia o przetargu nieograniczonym </w:t>
      </w:r>
      <w:bookmarkStart w:id="0" w:name="_Hlk197501270"/>
      <w:r>
        <w:rPr>
          <w:rFonts w:cs="Arial" w:ascii="Arial" w:hAnsi="Arial"/>
          <w:color w:val="000000"/>
        </w:rPr>
        <w:t>na opracowanie koncepcji budowy mechaniczno – biologicznej oczyszczalni ścieków w miejscowości Janczewice, gmina Lesznowola oraz wykonanie projektu budowlano – wykonawczego  wielobranżowego w oparciu o zatwierdzoną koncepcję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. Oferuje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onanie w/w zadania zgodnie z postanowieniami specyfikacji warunków zamówienia za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świadczamy, że zapoznaliśmy się ze specyfikacją warunków zamówienia i nie wnosimy do niej  uwag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</w:rPr>
        <w:t>3. Oświadczamy, że jesteśmy związani ofertą do terminu ważności oferty wskazanego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SWZ tj. przez okres </w:t>
      </w:r>
      <w:r>
        <w:rPr>
          <w:rFonts w:cs="Arial" w:ascii="Arial" w:hAnsi="Arial"/>
          <w:lang w:val="pl-PL"/>
        </w:rPr>
        <w:t>30</w:t>
      </w:r>
      <w:r>
        <w:rPr>
          <w:rFonts w:cs="Arial" w:ascii="Arial" w:hAnsi="Arial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</w:rPr>
        <w:t>4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</w:rPr>
        <w:t xml:space="preserve">5. Oświadczamy, że akceptujemy wzór umowy stanowiący załącznik nr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 do SWZ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Udzielamy gwarancji na przedmiot zamówienia na </w:t>
      </w:r>
      <w:r>
        <w:rPr>
          <w:rFonts w:cs="Arial" w:ascii="Arial" w:hAnsi="Arial"/>
          <w:color w:val="000000"/>
        </w:rPr>
        <w:t>okres 3 lat licząc</w:t>
      </w:r>
      <w:r>
        <w:rPr>
          <w:rFonts w:cs="Arial" w:ascii="Arial" w:hAnsi="Arial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Miejscowość, data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0:00Z</dcterms:created>
  <dc:creator>Umowy</dc:creator>
  <dc:description/>
  <cp:keywords/>
  <dc:language>en-US</dc:language>
  <cp:lastModifiedBy>LPK Lesznowola</cp:lastModifiedBy>
  <cp:lastPrinted>2025-05-09T09:10:00Z</cp:lastPrinted>
  <dcterms:modified xsi:type="dcterms:W3CDTF">2025-05-22T08:23:00Z</dcterms:modified>
  <cp:revision>23</cp:revision>
  <dc:subject/>
  <dc:title>Załącznik nr 10</dc:title>
</cp:coreProperties>
</file>