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posiadaniu uprawnień przez osobę, które będzie pełnić funkcję kierownika robót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konywaniu zamówienia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tłoczni ścieków wraz z kanałem tłocznym DN225 w miejscowości Władysławów przy ul. Piaseczyńskiej dz. ew. nr 1, 10, obręb Władysławów, gmina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niniejsze wykonywać będą następujące osoby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3060"/>
        <w:gridCol w:w="1980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 wymagane w SW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latach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  …………………………………........</w:t>
      </w:r>
    </w:p>
    <w:p>
      <w:pPr>
        <w:pStyle w:val="Normal"/>
        <w:ind w:left="2832" w:hanging="2352"/>
        <w:rPr/>
      </w:pP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8:00Z</dcterms:created>
  <dc:creator>Inspektor</dc:creator>
  <dc:description/>
  <cp:keywords/>
  <dc:language>en-US</dc:language>
  <cp:lastModifiedBy>Inspektor</cp:lastModifiedBy>
  <cp:lastPrinted>2019-11-25T11:55:00Z</cp:lastPrinted>
  <dcterms:modified xsi:type="dcterms:W3CDTF">2024-05-06T11:49:00Z</dcterms:modified>
  <cp:revision>11</cp:revision>
  <dc:subject/>
  <dc:title/>
</cp:coreProperties>
</file>