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posiadaniu uprawnień przez osobę, które będzie pełnić funkcję kierownika robót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 pn.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sieci kanalizacji sanitarnej w miejscowościach Nowa Wola ul. Krasickiego i Nowa Iwiczna ul. Kielecka na działkach nr ew. 273/2, 274/2, 300/9, 532/1, 103, 9/34, 9/35, 9/54, 9/56, 9/58, 9/60, 9/62, 13/11, 14/16 wraz z przepompownią ścieków.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latach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8:00Z</dcterms:created>
  <dc:creator>Inspektor</dc:creator>
  <dc:description/>
  <cp:keywords/>
  <dc:language>en-US</dc:language>
  <cp:lastModifiedBy>Kierownik</cp:lastModifiedBy>
  <cp:lastPrinted>2019-11-25T11:55:00Z</cp:lastPrinted>
  <dcterms:modified xsi:type="dcterms:W3CDTF">2022-11-09T12:30:00Z</dcterms:modified>
  <cp:revision>6</cp:revision>
  <dc:subject/>
  <dc:title/>
</cp:coreProperties>
</file>