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kaz wykonanych robót budowlanych w okresie 5 la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a sieci kanalizacji sanitarnej w miejscowościach Nowa Wola ul. Krasickiego i Nowa Iwiczna ul. Kielecka na działkach nr ew. 273/2, 274/2, 300/9, 532/1, 103, 9/34, 9/35, 9/54, 9/56, 9/58, 9/60, 9/62, 13/11, 14/16 wraz z przepompownią ścieków.</w:t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liśmy następujące roboty budowlan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1701"/>
        <w:gridCol w:w="1276"/>
        <w:gridCol w:w="1417"/>
      </w:tblGrid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roboty budowlan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ść wybudowanych przewodów (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rozpoczęcia i data zakończeni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e wykona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biorca (inwestor) nazwa, adres,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sz w:val="22"/>
          <w:szCs w:val="22"/>
        </w:rPr>
      </w:pPr>
      <w:r>
        <w:rPr>
          <w:sz w:val="22"/>
          <w:szCs w:val="22"/>
        </w:rPr>
        <w:t>UWAGA: Wykonawca jest zobowiązany dostarczyć dowody dotyczące robót,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    </w:t>
      </w:r>
      <w:r>
        <w:rPr>
          <w:sz w:val="24"/>
        </w:rPr>
        <w:t>dnia………….   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9:00Z</dcterms:created>
  <dc:creator>Inspektor</dc:creator>
  <dc:description/>
  <cp:keywords/>
  <dc:language>en-US</dc:language>
  <cp:lastModifiedBy>Kierownik</cp:lastModifiedBy>
  <cp:lastPrinted>2019-11-25T14:18:00Z</cp:lastPrinted>
  <dcterms:modified xsi:type="dcterms:W3CDTF">2022-11-09T12:25:00Z</dcterms:modified>
  <cp:revision>6</cp:revision>
  <dc:subject/>
  <dc:title/>
</cp:coreProperties>
</file>