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formular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-506 Lesznowo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pt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Roboty budowlane polegające na budowie sieci kanalizacji sanitarnej w miejscowościach Nowa Wola ul. Krasickiego i Nowa Iwiczna ul. Kielecka na działkach nr ew. 273/2, 274/2, 300/9, 532/1, 103, 9/34, 9/35, 9/54, 9/56, 9/58, 9/60, 9/62,13/11, 14/16 wraz z przepompownią ściek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Oferuje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w/w zadania zgodnie z postanowieniami specyfikacji istotnych warunków zamówienia za </w:t>
      </w:r>
      <w:r>
        <w:rPr>
          <w:rFonts w:cs="Arial" w:ascii="Arial" w:hAnsi="Arial"/>
          <w:b/>
          <w:sz w:val="22"/>
          <w:szCs w:val="22"/>
          <w:u w:val="single"/>
        </w:rPr>
        <w:t>cenę ryczałtow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rozlicz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brut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kanalizacji tłocznej od istn. Studni przy pompowni na dz. ew. 274/2 do S2 (bez studni S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kanalizacji tłocznej od S2 (ze studnią S2) do S4 (bez studni S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ć kanalizacji tłocznej od S4 (ze studnia S4) do S6 (bez studni S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kanalizacji tłocznej od S6 (ze studnią S6) do S8 (bez studni S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kanalizacji tłocznej od S8 (ze studnia S8) do pompowni (bez pompow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pow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ć kanalizacji grawitacyjnej z przyłącz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Łączna 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+ obowiązujący podatek VAT w wysokości: …. %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podatku VAT w zł: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a cena brutto (łącznie z podatkiem VAT) w zł: .............................................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że nie wnosimy uwag do opisu przedmiotu zamówienia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4. Oświadczamy, że jesteśmy związani ofertą do terminu ważności oferty wskazaneg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SWZ tj. przez okres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Oświadczamy, że wzór umowy stanowiący załącznik nr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S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nasza została złożona na …………………..  stronach podpisanych i kolejno ponumerowanych od nr ……………… do nr 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Oświadczamy, że (nie)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Udzielamy gwarancji na przedmiot zamówienia na </w:t>
      </w:r>
      <w:r>
        <w:rPr>
          <w:rFonts w:cs="Arial" w:ascii="Arial" w:hAnsi="Arial"/>
          <w:color w:val="000000"/>
          <w:sz w:val="22"/>
          <w:szCs w:val="22"/>
        </w:rPr>
        <w:t>okres……….. licząc</w:t>
      </w:r>
      <w:r>
        <w:rPr>
          <w:rFonts w:cs="Arial" w:ascii="Arial" w:hAnsi="Arial"/>
          <w:sz w:val="22"/>
          <w:szCs w:val="22"/>
        </w:rPr>
        <w:t xml:space="preserve"> od daty odbioru końcowego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tegralną część niniejszej oferty stanowią następujące dokumenty i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…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) 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.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ykonawca skreśla niepotrzebn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0:00Z</dcterms:created>
  <dc:creator>Umowy</dc:creator>
  <dc:description/>
  <cp:keywords/>
  <dc:language>en-US</dc:language>
  <cp:lastModifiedBy>Inspektor</cp:lastModifiedBy>
  <cp:lastPrinted>2019-11-25T12:23:00Z</cp:lastPrinted>
  <dcterms:modified xsi:type="dcterms:W3CDTF">2022-11-10T09:34:00Z</dcterms:modified>
  <cp:revision>19</cp:revision>
  <dc:subject/>
  <dc:title>Załącznik nr 10</dc:title>
</cp:coreProperties>
</file>