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/>
        <w:t>SPIS DOKUMENTACJI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charakterystyki obi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ar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ar o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s działów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DANE OGÓLNE KOSZTORYSU </w:t>
      </w:r>
    </w:p>
    <w:p>
      <w:pPr>
        <w:pStyle w:val="Heading2"/>
        <w:spacing w:before="120" w:after="0"/>
        <w:ind w:left="284" w:hanging="0"/>
        <w:rPr>
          <w:b/>
          <w:b/>
        </w:rPr>
      </w:pPr>
      <w:r>
        <w:rPr>
          <w:b/>
        </w:rPr>
        <w:t>1. Charakterystyka robót.</w:t>
      </w:r>
    </w:p>
    <w:p>
      <w:pPr>
        <w:pStyle w:val="Normal"/>
        <w:spacing w:before="0" w:after="0"/>
        <w:ind w:left="284" w:hanging="0"/>
        <w:rPr/>
      </w:pPr>
      <w:r>
        <w:rPr/>
        <w:t>Budowa sieci kanalizacji sanitarnej w miejscowości Mroków gmina Lesznowola.</w:t>
      </w:r>
    </w:p>
    <w:p>
      <w:pPr>
        <w:pStyle w:val="Heading2"/>
        <w:ind w:left="284" w:hanging="0"/>
        <w:rPr/>
      </w:pPr>
      <w:r>
        <w:rPr/>
        <w:t>Kody CPV</w:t>
      </w:r>
    </w:p>
    <w:p>
      <w:pPr>
        <w:pStyle w:val="Heading2"/>
        <w:ind w:left="284" w:hanging="0"/>
        <w:rPr/>
      </w:pPr>
      <w:r>
        <w:rPr/>
        <w:t xml:space="preserve">Grupa 45100000 – 8   Przygotowanie terenu pod budowę   </w:t>
      </w:r>
    </w:p>
    <w:p>
      <w:pPr>
        <w:pStyle w:val="Normal"/>
        <w:spacing w:before="0" w:after="0"/>
        <w:ind w:left="284" w:hanging="0"/>
        <w:rPr/>
      </w:pPr>
      <w:r>
        <w:rPr/>
        <w:t>Klasa  45110000  -1   Roboty w zakresie burzenia i rozbiórki obiektów  budowlanych, roboty  ziemne</w:t>
      </w:r>
    </w:p>
    <w:p>
      <w:pPr>
        <w:pStyle w:val="Normal"/>
        <w:spacing w:before="0" w:after="0"/>
        <w:ind w:left="284" w:hanging="0"/>
        <w:rPr/>
      </w:pPr>
      <w:r>
        <w:rPr/>
        <w:t>Kategoria 45111200-0  Roboty w zakresie przygotowania terenu pod budowę i roboty ziemne</w:t>
      </w:r>
    </w:p>
    <w:p>
      <w:pPr>
        <w:pStyle w:val="Normal"/>
        <w:spacing w:before="0" w:after="0"/>
        <w:ind w:left="284" w:hanging="0"/>
        <w:rPr/>
      </w:pPr>
      <w:r>
        <w:rPr/>
        <w:t>Grupa 45200000 – 9   Roboty budowlane w zakresie wznoszenia kompletnych obiektów budowlanych lub ich części oraz roboty w zakresie inżynierii lądowej i wodnej</w:t>
      </w:r>
    </w:p>
    <w:p>
      <w:pPr>
        <w:pStyle w:val="Normal"/>
        <w:spacing w:before="0" w:after="0"/>
        <w:ind w:left="284" w:hanging="0"/>
        <w:rPr/>
      </w:pPr>
      <w:r>
        <w:rPr/>
        <w:t>Klasa  45230000 - 8   Roboty budowlane w zakresie budowy rurociągów, linii komunikacyjnych i elektroenergetycznych, autostrad, dróg, lotnisk i kolei; wyrównanie terenu</w:t>
      </w:r>
    </w:p>
    <w:p>
      <w:pPr>
        <w:pStyle w:val="Normal"/>
        <w:spacing w:before="0" w:after="0"/>
        <w:ind w:left="284" w:hanging="0"/>
        <w:rPr/>
      </w:pPr>
      <w:r>
        <w:rPr/>
        <w:t>Kategoria 45232410-9 Roboty w zakresie kanalizacji ściekowej</w:t>
      </w:r>
    </w:p>
    <w:p>
      <w:pPr>
        <w:pStyle w:val="NormalnyWeb1"/>
        <w:rPr/>
      </w:pPr>
      <w:r>
        <w:rPr/>
      </w:r>
      <w:r>
        <w:br w:type="page"/>
      </w:r>
    </w:p>
    <w:p>
      <w:pPr>
        <w:pStyle w:val="Normalny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7"/>
        <w:gridCol w:w="5481"/>
        <w:gridCol w:w="637"/>
        <w:gridCol w:w="922"/>
        <w:gridCol w:w="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i wylicz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kanalizacji sanitarnej w miejscowości Mrok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wytyczenie trasy rurociągó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piłą nawierzchni bitumicznych na gł. 12 cm pod kontene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4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a rozbiórka nawierzchni bitumicznej o gr. 12 cm z wywozem materiału z rozbiórki na odl. do 1 k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- dodatek za każdy następny rozpoczęty 1 km do 9 km - destrukt asfaltowy Krotność = 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*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 0802-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kamiennego o grubości 20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2-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odsiębiernymi 0.60 m3 w ziemi kat.IV uprzednio zmagazynowanej w hałdach z transportem urobku samochodami samowyładowczymi na odl.do 1 km - materiał z rozbiór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*0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 po drogach utwardzonych ziemi kat.III-IV - odległość do 9 km Krotność = 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0-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na podsypce cementowo-piaskow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06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o ścianach pionowych szerokości 1.20 m o i głębokości 2.00 pod budynek i komory robocze oraz pod studnie żelbetowe w gr.kat.III/IV z transportem urobku samochodami samowyładowczymi na odległość do 1 k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każde dalsze rozpoczęte 0.5 km transportu ponad 1 km samochodami samowyładowczymi po drogach utwardzonych ziemi kat.III-IV - na odległość do 2 km Krotność =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z.sz. 2.3.2. 9903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o ścianach pionowych szerokości 1.20 m o i głębokości 2.00 pod budynek i komory robocze oraz pod studnie żelbetowe w gr.kat.III/IV z transportem urobku samochodami samowyładowczymi na odległość do 1 km Grunt oblepiający naczynie robocze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każde dalsze rozpoczęte 0.5 km transportu ponad 1 km samochodami samowyładowczymi po drogach utwardzonych ziemi kat.III-IV - na odległość do 2 km Krotność =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 za pomocą igofiltró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2.20 m wypraskami w grunt.suchych kat.III-IV wraz z rozbió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grunt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zasypki wykop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6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rurami PE 100 PN 10 SDR 17 DN 160 vmaszyną do wierceń poziomych WP 15/25 w gruntach kat.III-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6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rurami PE 100 PN 10 SDR 17 DN 90 vmaszyną do wierceń poziomych WP 15/25 w gruntach kat.III-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6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rurami PE 100 PN 10 SDR 17 DN 40 vmaszyną do wierceń poziomych WP 15/25 w gruntach kat.III-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9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słonowe stalowe Fi 323,9x8,0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SN 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30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betonowa z betonu C 20/25 o wymarach 1.5x1.5x 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*1.5*0.2*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w gotowym wykopie, Fi 1000 mm z kręgów betonowych o klasie wytrzymałości nie niższej niż C 35/45 wodoszczelnych (W10), mało nasiąkliwych właz kalsy D 400 - do h=1,5 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rozprężna w gotowym wykopie, Fi 1200 mm z kręgów betonowych o klasie wytrzymałości nie niższej niż C 35/45 wodoszczelnych (W10), mało nasiąkliwych właz kalsy D 400 - do h=1,48 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200 mm z kręgów betonowych o klasie wytrzymałości nie niższej niż C 35/45 wodoszczelnych (W10), mało nasiąkliwych właz kalsy D 400 - do h=1,80 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200 mm z kręgów betonowych o klasie wytrzymałości nie niższej niż C 35/45 wodoszczelnych (W10), mało nasiąkliwych właz kalsy D 400 - do h=2,0 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rur polietylenowych ciśnieniowych PE, PEHD za pomocą kształtek elektrooporowych o śr.zewnętrznej 160 mm - Trójnik PE 160/40/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rur polietylenowych ciśnieniowych PE, PEHD za pomocą kształtek elektrooporowych o śr.zewnętrznej 160 mm - Trójnik PE 160/90/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rur polietylenowych ciśnieniowych PE, PEHD za pomocą kształtek elektrooporowych o śr.zewnętrznej 90 mm - Trójnik PE 90/90/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2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ształtek ciśnieniowych PE, PEHD o połączeniach zgrzewano-kołnierzowych (tuleje kołnierzowe na luźny kołnierz) o śr.zewnętrznej 16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połączenie rur polietylenowych ciśnieniowych PE, PEHD za pomocą kształtek elektrooporowych - Złącze ISO dla rur PE DN 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50 mm +skrzynka zasuwowa do zasuwy+podstawa pod skrzynkę zasuwową do zasuwy+przedłużacz trzpienia teleskopoway do zasu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90 mm +skrzynka zasuwowa do zasuwy+podstawa pod skrzynkę zasuwową do zasuwy+przedłużacz trzpienia teleskopoway do zasu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40 mm +skrzynka zasuwowa do zasuwy+podstawa pod skrzynkę zasuwową do zasuwy+przedłużacz trzpienia teleskopoway do zasuw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ak rewizyjny żeliwny DN 150 z zaworem hydrantowym DN 50 i klapą rewizyjn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30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istniejącego rurociągu tłocznego poprzez zamknięcie mieszanką cenentowo-gruntow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drogow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3-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profilowanie i zagęszczenie podłoża pod warstwy konstrukcyjne nawierzchni w gruncie kat. III-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 0114-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o grubości po zagęszczeniu 20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 0310-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16W - warstwa wiążąca asfaltowa - grubość po zagęszcz. 8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 0310-0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- warstwa ścieralna asfaltowa - grubość po zagęszcz. 4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9-03 0109-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gruntu stabilizowanego 3/4 - grubość warstwy po zagęszczeniu 15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511-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 grubość 8 cm na podsypce cementowo-piaskowej gr. 5 c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 OFER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8"/>
        <w:gridCol w:w="4034"/>
        <w:gridCol w:w="1159"/>
        <w:gridCol w:w="900"/>
        <w:gridCol w:w="899"/>
        <w:gridCol w:w="10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prze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kanalizacji sanitarnej w miejscowości Mrok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wytyczenie trasy rurociąg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1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piłą nawierzchni bitumicznych na gł. 12 cm pod kontener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 0104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a rozbiórka nawierzchni bitumicznej o gr. 12 cm z wywozem materiału z rozbiórki na odl. do 1 k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z terenu rozbiórki przy mechanicznym załadowaniu i wyładowaniu samochodem samowyładowczym - dodatek za każdy następny rozpoczęty 1 km do 9 km - destrukt asfaltowy Krotność =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02-07 0802-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rozebranie podbudowy z kruszywa kamiennego o grubości 20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2-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.koparkami podsiębiernymi 0.60 m3 w ziemi kat.IV uprzednio zmagazynowanej w hałdach z transportem urobku samochodami samowyładowczymi na odl.do 1 km - materiał z rozbiór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.za każde dalsze rozp. 0.5 km transportu ponad 1 km samochodami samowyładowczymi po drogach utwardzonych ziemi kat.III-IV - odległość do 9 km Krotność =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0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z kostki betonowej na podsypce cementowo-piaskowe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06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o ścianach pionowych szerokości 1.20 m o i głębokości 2.00 pod budynek i komory robocze oraz pod studnie żelbetowe w gr.kat.III/IV z transportem urobku samochodami samowyładowczymi na odległość do 1 k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każde dalsze rozpoczęte 0.5 km transportu ponad 1 km samochodami samowyładowczymi po drogach utwardzonych ziemi kat.III-IV - na odległość do 2 km Krotność =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z.sz. 2.3.2. 9903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o ścianach pionowych szerokości 1.20 m o i głębokości 2.00 pod budynek i komory robocze oraz pod studnie żelbetowe w gr.kat.III/IV z transportem urobku samochodami samowyładowczymi na odległość do 1 km Grunt oblepiający naczynie robocz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14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uzupełniające za każde dalsze rozpoczęte 0.5 km transportu ponad 1 km samochodami samowyładowczymi po drogach utwardzonych ziemi kat.III-IV - na odległość do 2 km Krotność =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 za pomocą igofiltr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o szerokości 2.20 m wypraskami w grunt.suchych kat.III-IV wraz z rozbió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.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901-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grunt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zasypki wykop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6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rurami PE 100 PN 10 SDR 17 DN 160 vmaszyną do wierceń poziomych WP 15/25 w gruntach kat.III-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9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6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rurami PE 100 PN 10 SDR 17 DN 90 vmaszyną do wierceń poziomych WP 15/25 w gruntach kat.III-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6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rurami PE 100 PN 10 SDR 17 DN 40 vmaszyną do wierceń poziomych WP 15/25 w gruntach kat.III-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09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y osłonowe stalowe Fi 323,9x8,0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 łączonych na wcisk o śr. zewn. 200 mm SN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30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ta betonowa z betonu C 20/25 o wymarach 1.5x1.5x 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w gotowym wykopie, Fi 1000 mm z kręgów betonowych o klasie wytrzymałości nie niższej niż C 35/45 wodoszczelnych (W10), mało nasiąkliwych właz kalsy D 400 - do h=1,5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rozprężna w gotowym wykopie, Fi 1200 mm z kręgów betonowych o klasie wytrzymałości nie niższej niż C 35/45 wodoszczelnych (W10), mało nasiąkliwych właz kalsy D 400 - do h=1,48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200 mm z kręgów betonowych o klasie wytrzymałości nie niższej niż C 35/45 wodoszczelnych (W10), mało nasiąkliwych właz kalsy D 400 - do h=1,8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200 mm z kręgów betonowych o klasie wytrzymałości nie niższej niż C 35/45 wodoszczelnych (W10), mało nasiąkliwych właz kalsy D 400 - do h=2,0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rur polietylenowych ciśnieniowych PE, PEHD za pomocą kształtek elektrooporowych o śr.zewnętrznej 160 mm - Trójnik PE 160/40/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rur polietylenowych ciśnieniowych PE, PEHD za pomocą kształtek elektrooporowych o śr.zewnętrznej 160 mm - Trójnik PE 160/90/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enie rur polietylenowych ciśnieniowych PE, PEHD za pomocą kształtek elektrooporowych o śr.zewnętrznej 90 mm - Trójnik PE 90/90/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2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kształtek ciśnieniowych PE, PEHD o połączeniach zgrzewano-kołnierzowych (tuleje kołnierzowe na luźny kołnierz) o śr.zewnętrznej 16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11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połączenie rur polietylenowych ciśnieniowych PE, PEHD za pomocą kształtek elektrooporowych - Złącze ISO dla rur PE DN 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ą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50 mm +skrzynka zasuwowa do zasuwy+podstawa pod skrzynkę zasuwową do zasuwy+przedłużacz trzpienia teleskopoway do zasuw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90 mm +skrzynka zasuwowa do zasuwy+podstawa pod skrzynkę zasuwową do zasuwy+przedłużacz trzpienia teleskopoway do zasuw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40 mm +skrzynka zasuwowa do zasuwy+podstawa pod skrzynkę zasuwową do zasuwy+przedłużacz trzpienia teleskopoway do zasuw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ak rewizyjny żeliwny DN 150 z zaworem hydrantowym DN 50 i klapą rewizyjn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30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istniejącego rurociągu tłocznego poprzez zamknięcie mieszanką cenentowo-gruntow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drogow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3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profilowanie i zagęszczenie podłoża pod warstwy konstrukcyjne nawierzchni w gruncie kat. III-I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14-07 0114-0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kruszywa łamanego - o grubości po zagęszczeniu 20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1 0310-0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16W - warstwa wiążąca asfaltowa - grubość po zagęszcz. 8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310-05 0310-0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betonu asfaltowego AC 11S- warstwa ścieralna asfaltowa - grubość po zagęszcz. 4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109-03 0109-0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gruntu stabilizowanego 3/4 - grubość warstwy po zagęszczeniu 1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511-0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kostki brukowej betonowej grubość 8 cm na podsypce cementowo-piaskowej gr. 5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before="100" w:after="10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IS DZIAŁ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201"/>
        <w:gridCol w:w="933"/>
        <w:gridCol w:w="93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ział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kanalizacji sanitarnej w miejscowości Mroków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ziem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instalacyjn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drogow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</w:tr>
    </w:tbl>
    <w:p>
      <w:pPr>
        <w:pStyle w:val="NormalnyWeb"/>
        <w:jc w:val="center"/>
        <w:rPr/>
      </w:pPr>
      <w:r>
        <w:rPr/>
        <w:t xml:space="preserve"> </w:t>
      </w:r>
    </w:p>
    <w:p>
      <w:pPr>
        <w:pStyle w:val="NormalnyWeb1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5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34:00Z</dcterms:created>
  <dc:creator>Kopia</dc:creator>
  <dc:description/>
  <cp:keywords/>
  <dc:language>en-US</dc:language>
  <cp:lastModifiedBy>Rafał Podgórski</cp:lastModifiedBy>
  <cp:lastPrinted>2005-05-04T08:41:00Z</cp:lastPrinted>
  <dcterms:modified xsi:type="dcterms:W3CDTF">2020-12-11T08:07:00Z</dcterms:modified>
  <cp:revision>7</cp:revision>
  <dc:subject/>
  <dc:title>OPIS TECHNICZNY</dc:title>
</cp:coreProperties>
</file>