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łoszenia o zamówieni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udzieleniu zamówienia na usługę polegającą na </w:t>
      </w:r>
      <w:bookmarkStart w:id="0" w:name="_GoBack"/>
      <w:bookmarkEnd w:id="0"/>
      <w:r>
        <w:rPr>
          <w:rFonts w:cs="Arial" w:ascii="Arial" w:hAnsi="Arial"/>
        </w:rPr>
        <w:t xml:space="preserve"> pełnieniu w pełnym zakresie funkcji inspektora nadzoru inwestorskiego dla zadania </w:t>
      </w:r>
      <w:r>
        <w:rPr>
          <w:rFonts w:cs="Arial" w:ascii="Arial" w:hAnsi="Arial"/>
          <w:bCs/>
          <w:i/>
        </w:rPr>
        <w:t xml:space="preserve">pn. 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</w:rPr>
        <w:t>Budowa sieci kanalizacji sanitarnej wraz z przepompowniami w Janczewicach i Lesznowoli w gminie Lesznowola. - II, III, i IV etap,</w:t>
      </w:r>
      <w:r>
        <w:rPr>
          <w:rFonts w:cs="Arial" w:ascii="Arial" w:hAnsi="Arial"/>
        </w:rPr>
        <w:t xml:space="preserve"> składam ofertę w zakresie objęcia i pełnienia funkcji inspektora nadzoru inwestorskiego w/w zada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znowolskie Przedsiębiorstwo Komunalne Sp. z o.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przeczna 50, 05-506 Lesznowo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WYKONAWCA:</w:t>
      </w:r>
      <w:r>
        <w:rPr>
          <w:color w:val="00000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290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  niżej podpisany oświadczam, że: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zapoznałem się z kompletną dokumentacją  dla niniejszego zamówienia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gwarantuję wykonanie całości niniejszego zamówienia,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oferuję wykonanie zamówienia za cenę ryczałtową która wynosi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zł netto  ( słownie:…………..) powiększoną  o podatek VAT według stawki obowiązującej w chwili wystawienia faktury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oświadczam, że w cenie oferty zostały uwzględnione wszystkie koszty wykonania zamówienia i realizacji przyszłego świadczenia umownego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m częstotliwość obecności na budowie minimum ………….razy w tygodniu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załączam wykaz ilości wykonanych robót budowlanych w  zakresie niezbędnym do wykazania spełnienia warunku wiedzy i doświadczenia ( zgodnie z zał. Nr 3 do ogłoszenia), których ilość wynosi </w:t>
      </w:r>
      <w:r>
        <w:rPr/>
        <w:t>….. szt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oświadczam, że w cenie oferty zostały uwzględnione wszystkie koszty wykonania zamówienia i realizacji przyszłego świadczenia umownego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feruję wykonanie niniejszego zamówienia w</w:t>
      </w:r>
      <w:r>
        <w:rPr>
          <w:rFonts w:cs="Arial" w:ascii="Arial" w:hAnsi="Arial"/>
          <w:sz w:val="22"/>
        </w:rPr>
        <w:t xml:space="preserve"> wyznaczonym terminie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ostaję związany ofertą przez okres 30 dni (bieg terminu związania ofertą rozpoczyna się wraz z upływem terminu składania ofert)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kceptuję bez zastrzeżeń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wzór Umowy </w:t>
      </w:r>
      <w:r>
        <w:rPr>
          <w:rFonts w:cs="Arial" w:ascii="Arial" w:hAnsi="Arial"/>
          <w:color w:val="000000"/>
          <w:sz w:val="22"/>
          <w:szCs w:val="22"/>
        </w:rPr>
        <w:t>przedstawiony w załączniku nr 4 do ogłos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844" w:firstLine="52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3:00Z</dcterms:created>
  <dc:creator>Umowy</dc:creator>
  <dc:description/>
  <cp:keywords/>
  <dc:language>en-US</dc:language>
  <cp:lastModifiedBy>Prezes</cp:lastModifiedBy>
  <cp:lastPrinted>2017-02-07T13:09:00Z</cp:lastPrinted>
  <dcterms:modified xsi:type="dcterms:W3CDTF">2017-02-07T12:09:00Z</dcterms:modified>
  <cp:revision>16</cp:revision>
  <dc:subject/>
  <dc:title/>
</cp:coreProperties>
</file>