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8 </w:t>
      </w:r>
    </w:p>
    <w:p>
      <w:pPr>
        <w:pStyle w:val="Normal"/>
        <w:rPr/>
      </w:pPr>
      <w:r>
        <w:rPr/>
        <w:t>TABELA WARTOŚCI ELEMENTÓW SCALONYCH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560"/>
        <w:gridCol w:w="4800"/>
        <w:gridCol w:w="2180"/>
      </w:tblGrid>
      <w:tr>
        <w:trPr>
          <w:trHeight w:val="5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p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zycje kosztorys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az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artość z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-8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KANALIZACJA CIŚNIENIOWA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Tymczasowe zajęcie pasa drog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2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oboty geodezyjne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3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6-12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oboty rozbiórkowe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4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3-21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Wykonanie wykopów i robót towarzyszących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22-2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Odwodnienie wykopów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6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26-3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Zasypka wykopów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7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31-33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Naprawa uszkodzonych drenaż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4-4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Roboty instalacyjne-rurociąg tranzytowy tłoczny PE1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9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47-6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oboty instalacyjne- węzeł „Kukułki"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61-7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oboty instalacyjne- węzeł „Rybitwy"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71-8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Terenowe roboty odtworzeniowe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AZEM netto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VAT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azem brutto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Ogółem wartość kosztorysowa robót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W tym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Wartość kosztorysowa robót bez podatku VAT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Podatek VAT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20" w:after="0"/>
        <w:ind w:left="40" w:hanging="0"/>
        <w:jc w:val="left"/>
        <w:rPr/>
      </w:pPr>
      <w:r>
        <w:rPr/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3:00Z</dcterms:created>
  <dc:creator>Iwonka</dc:creator>
  <dc:description/>
  <cp:keywords/>
  <dc:language>en-US</dc:language>
  <cp:lastModifiedBy>Iwonka</cp:lastModifiedBy>
  <dcterms:modified xsi:type="dcterms:W3CDTF">2014-10-03T12:59:00Z</dcterms:modified>
  <cp:revision>2</cp:revision>
  <dc:subject/>
  <dc:title/>
</cp:coreProperties>
</file>