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0" w:hanging="7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robót budowlanych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zwa Wykonawcy……………………………..…………..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Wykonawcy…………………………………..….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2"/>
          <w:lang w:val="de-DE"/>
        </w:rPr>
        <w:t xml:space="preserve">(w przypadku Wykonawców występujących wspólnie należy podać dane dla wszystkich Wykonawców)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AM(Y), Ż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liśmy następujące roboty budowlane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992"/>
        <w:gridCol w:w="1417"/>
        <w:gridCol w:w="1276"/>
        <w:gridCol w:w="992"/>
        <w:gridCol w:w="1134"/>
        <w:gridCol w:w="1843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oty budowlan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kontraktu brutto  w zł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roboty budowlanej z krótkim opis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data zakończeni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Odbiorca ( inwestor ) nazwa, adres, 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93" w:right="-142" w:hanging="99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 jest zobowiązany dostarczyć dowody dotyczące najważniejszych robót,</w:t>
      </w:r>
    </w:p>
    <w:p>
      <w:pPr>
        <w:pStyle w:val="Normal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jące, że roboty te zostały wykonane w sposób należyty oraz zgodnie z zasadami sztuki budowlanej i prawidłowo ukończ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gdy Zamawiający jest podmiotem, na rzecz którego roboty budowlane wskazane w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ie zostały wcześniej wykonane, wykonawca nie ma obowiązku przedkładania dowodów, o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ch mowa powyżej.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dnia………….    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  <w:tab/>
      </w:r>
      <w:r>
        <w:rPr>
          <w:i/>
          <w:sz w:val="22"/>
          <w:szCs w:val="22"/>
        </w:rPr>
        <w:t>Podpis(y) i pieczątka(i)</w:t>
        <w:tab/>
        <w:t xml:space="preserve"> przedstawiciela(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4:00Z</dcterms:created>
  <dc:creator>Umowy</dc:creator>
  <dc:description/>
  <dc:language>en-US</dc:language>
  <cp:lastModifiedBy>Umowy</cp:lastModifiedBy>
  <dcterms:modified xsi:type="dcterms:W3CDTF">2018-04-18T08:44:00Z</dcterms:modified>
  <cp:revision>2</cp:revision>
  <dc:subject/>
  <dc:title/>
</cp:coreProperties>
</file>