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 i posiadania uprawnień do wykonywania określonej działal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(w przypadku Wykonawców występujących wspólnie należy przedłożyć niniejsze oświadczenie oddzielnie przez każdego z Wykonawców)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Adres Wykonawcy:</w:t>
        <w:tab/>
        <w:t xml:space="preserve"> …...…………….………………..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na usługę </w:t>
      </w:r>
      <w:bookmarkStart w:id="0" w:name="_GoBack"/>
      <w:bookmarkEnd w:id="0"/>
      <w:r>
        <w:rPr>
          <w:sz w:val="24"/>
          <w:szCs w:val="24"/>
        </w:rPr>
        <w:t xml:space="preserve">polegającą na pełnieniu w pełnym zakresie funkcji inspektora nadzoru inwestorskiego nad robotami budowlanymi polegającymi na budowie  sieci kanalizacji sanitarnej wraz z przepompowniami w miejscowościach Janczewice i Lesznowola w gminie Lesznowola. - V etap. </w:t>
      </w:r>
    </w:p>
    <w:p>
      <w:pPr>
        <w:pStyle w:val="Normalny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AM  ŻE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rak jest podstaw do wykluczenia mnie z postępowania o udzielenie niniejszego zamówienia na podstawie warunków określonych w Regulaminie zamówień na dostawy, usługi i roboty budowlane w Lesznowolskim Przedsiębiorstwie Komunalnym Sp. z o.o. z siedzibą w Lesznowo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przepisy prawa nakładają obowiązek ich posiadani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Podpis(y) i pieczątka(i) przedstawiciela(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9:00Z</dcterms:created>
  <dc:creator>Umowy</dc:creator>
  <dc:description/>
  <cp:keywords/>
  <dc:language>en-US</dc:language>
  <cp:lastModifiedBy>Prezes</cp:lastModifiedBy>
  <dcterms:modified xsi:type="dcterms:W3CDTF">2019-01-17T13:58:00Z</dcterms:modified>
  <cp:revision>7</cp:revision>
  <dc:subject/>
  <dc:title/>
</cp:coreProperties>
</file>