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  <w:gridCol w:w="1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imię i nazwisko / firma 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miejscowość i data 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adres zameldowania / siedziba 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36195</wp:posOffset>
                      </wp:positionV>
                      <wp:extent cx="235267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sznowolskie Przedsiębiors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omunaln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l. Poprzeczna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5 – 506 Lesznow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dalej: LP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131.25pt;mso-wrap-distance-left:9.05pt;mso-wrap-distance-right:9.05pt;mso-wrap-distance-top:0pt;mso-wrap-distance-bottom:0pt;margin-top:2.85pt;mso-position-vertical-relative:text;margin-left:2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sznowolskie Przedsiębior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omunalne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Poprzeczna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5 – 506 Lesznowol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alej: LP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PESEL / NIP, KRS 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adres do korespondencji 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telefon: komórkowy, stacjonarny 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adres e-mail )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 w:before="0" w:after="12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ZAWARCIE UMOWY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o zawarcie umowy o zaopatrzenie w wodę i / albo odprowadzanie ścieków (dalej: umowa) </w:t>
              <w:br/>
              <w:t xml:space="preserve">w zakresie dotyczący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opatrzenia w wodę / odprowadzania ścieków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potrzeb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stwa domowego / realizacji celu użyteczności publicznej - _____________________________ /  innych niż funkcjonowanie gospodarstwa domowego i/lub  realizacja celu użyteczności publicznej*), w ilości do ____________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iesią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**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śnie oświadczam, że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, której dotyczy niniejszy wniosek, tj.: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---------------------------------------------------------------------------------------------------------------------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miejscowość,  ulica,  numer adresowy,  numer ewidencyjny działki,  numer księgi wieczystej  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09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ączono do sieci LPK, co potwierdzo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tokółem odbioru prac sporządzony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rzy udziale / bez udziału *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ciela LP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________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82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numer i data protokółu odbioru prac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właścicielem / współwłaścicielem / najemcą / dzierżawcą / użytkownikiem wieczystym / leasingobiorcą / zarządcą / ………………….….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/w nieruchom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dysponuję / dysponuję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snym ujęciem wody zaopatrującym w/w nieruchomość w wodę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niosku załączam kop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wierdzającego uprawnienia do dysponowania w/w nieruchomością ( do wglądu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wierdzam tytuł prawny opisany w pkt 1 ( wypełnia pracownik LPK)”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św.ew.dz.gos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otyczy tylko firm nie podlegających wpisowi do KRS jeżeli jednocześnie brak jest wpisu w CEIDG,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P, REG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lko w przypadku braku odpowiednich wpisów w KRS lub CEIDG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okółu przejęcia przez wnioskodawcę w/w nieruchomości, wskazującego numery i stany wodomierzy służących wcześniej do rozliczania umowy z LPK 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okółu odbioru sieci / przyłączy bez udziału przedstawiciela LPK 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świadczam, że wyrażam zgodę na przetwarzanie moich danych osobowych, ujawnionych LPK w związku </w:t>
              <w:br/>
              <w:t>z niniejszym wnioskiem, tylko w zakresie niezbędnym dla rozpatrzenia tego wniosku.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należy podkreślić informacje właściwe, skreślić niewłaściw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*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 il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 miesiąc wg przeciętnych norm zużycia wody wynosz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budownictwa mieszkaniowego – 3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osobę, dla biur - 0,5 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osobę</w:t>
            </w:r>
          </w:p>
          <w:p>
            <w:pPr>
              <w:pStyle w:val="Normal"/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dotyczy tylko zakresu (woda i/albo ścieki) nie objętego wcześniej</w:t>
            </w:r>
          </w:p>
          <w:p>
            <w:pPr>
              <w:pStyle w:val="Normal"/>
              <w:spacing w:lineRule="auto" w:line="276" w:before="0" w:after="0"/>
              <w:ind w:left="426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ową z LPK - w przeciwnym wypadku należy skreślić punkt w całości</w:t>
            </w:r>
          </w:p>
          <w:p>
            <w:pPr>
              <w:pStyle w:val="Normal"/>
              <w:spacing w:lineRule="auto" w:line="276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*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dotyczy tylko przypadku niewskazania numeru księ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53975</wp:posOffset>
                      </wp:positionV>
                      <wp:extent cx="2181225" cy="476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 czytelny podpis wnioskodawcy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7.55pt;mso-wrap-distance-left:9.05pt;mso-wrap-distance-right:9.05pt;mso-wrap-distance-top:0pt;mso-wrap-distance-bottom:0pt;margin-top:4.25pt;mso-position-vertical-relative:text;margin-left:27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 czytelny podpis wnioskodawcy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ind w:left="426" w:hanging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czystej - w przeciwnym wypadku należy skreślić punkt w całości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 administratora danych osobowych: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Administratorem danych osobowych jest „Lesznowolskie Przedsiębiorstwo Komunalne Sp. z o.o. (dalej: LPK) z siedzibą w Lesznowoli ul. Poprzeczna 50.</w:t>
      </w:r>
    </w:p>
    <w:p>
      <w:pPr>
        <w:pStyle w:val="Normal"/>
        <w:spacing w:lineRule="auto" w:line="240" w:before="0" w:after="0"/>
        <w:ind w:right="568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Odbiorca usług może się kontaktować  listownie na adres 05-506 Lesznowola  mailowo na adres: lpk@</w:t>
      </w:r>
      <w:r>
        <w:rPr>
          <w:sz w:val="20"/>
          <w:szCs w:val="20"/>
        </w:rPr>
        <w:t>lpk-lesznowola.pl</w:t>
      </w: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 xml:space="preserve"> telefonicznie pod numerem 22 757 94 32 lub z powołanym przez nas inspektorem ochrony danych </w:t>
      </w:r>
      <w:r>
        <w:rPr>
          <w:sz w:val="20"/>
          <w:szCs w:val="20"/>
        </w:rPr>
        <w:t>rodo@lpk-lesznowola.pl</w:t>
      </w: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Twoje dane osobowe będziemy przetwarzać w celu wykonania umowy o zaopatrzenie w wodę lub odprowadzanie ścieków.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Podstawą prawną przetwarzania Twoich danych osobowych jest zawarta z nami umowa o zaopatrzenie w wodę lub odprowadzanie ścieków (Art. 6 ust. 1 lit. b) RODO),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Dane osobowe Odbiorcy usług, LPK  może przekazywać: 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-osobom upoważnionym przez LPK –pracownikom i współpracownikom, którzy muszą mieć dostęp do danych, aby wykonywać swoje obowiązki,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-podmiotom przetwarzającym - którym zlecimy czynności wymagające przetwarzania danych,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innym odbiorcom – np. kurierom, ubezpieczycielom, kancelariom prawnym, firmom windykacyjnym, obowiązujących przepisów mogą żądać przekazania danych.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Dane osobowe będziemy przetwarzać w okresie wykonywania umowy o zaopatrzenie w wodę lub odprowadzenie ścieków. Odbiorca usług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  <w:t>Masz prawo Odbiorca usług na prawo wnieść skargę do Prezesa Urzędu Ochrony Danych Osobowych.</w:t>
      </w:r>
    </w:p>
    <w:p>
      <w:pPr>
        <w:pStyle w:val="Normal"/>
        <w:spacing w:lineRule="auto" w:line="240" w:before="0" w:after="0"/>
        <w:ind w:right="568" w:hanging="0"/>
        <w:jc w:val="both"/>
        <w:rPr>
          <w:rFonts w:ascii="Times New Roman" w:hAnsi="Times New Roman" w:eastAsia="Times New Roman" w:cs="Times New Roman"/>
          <w:color w:val="31313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nioskodawca oświadcza że został poinformowany przez LPK w zakresie informacji konsumenckiej zgodnie z ustawą o prawach konsumenta ( Dz. U z 2017 r. poz. 683, 2361, z 2018 r. poz.  650).</w:t>
      </w:r>
    </w:p>
    <w:p>
      <w:pPr>
        <w:pStyle w:val="Normal"/>
        <w:spacing w:lineRule="auto" w:line="240" w:before="0" w:after="0"/>
        <w:ind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68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biorca</w:t>
        <w:tab/>
        <w:tab/>
        <w:tab/>
        <w:tab/>
        <w:tab/>
        <w:tab/>
        <w:tab/>
        <w:t>LPK</w:t>
      </w:r>
    </w:p>
    <w:p>
      <w:pPr>
        <w:pStyle w:val="Normal"/>
        <w:spacing w:lineRule="auto" w:line="240" w:before="0" w:after="0"/>
        <w:ind w:right="568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right="56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56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Klauzula informacyjna:</w:t>
      </w:r>
    </w:p>
    <w:p>
      <w:pPr>
        <w:pStyle w:val="Normal"/>
        <w:spacing w:lineRule="auto" w:line="240"/>
        <w:ind w:right="56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Lesznowolskie Przedsiębiorstwo Komunalne Sp. z o.o. w Lesznowoli informuje, ze na podstawie art. 27e ust.1 pkt 2) ustawy </w:t>
      </w:r>
      <w:r>
        <w:rPr>
          <w:rFonts w:cs="Times New Roman" w:ascii="Times New Roman" w:hAnsi="Times New Roman"/>
          <w:sz w:val="20"/>
          <w:szCs w:val="20"/>
        </w:rPr>
        <w:t>z dnia 7 czerwca 2001 r. o zbiorowym zaopatrzeniu w wodę i zbiorowym odprowadzaniu ścieków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Dz. U. z 2017. poz. 328 ze zm.), w przypadku odmowy przyłączenia wnioskodawcy przysługuje prawo do złożenia wniosku o rozstrzygnięcie sporu do Dyrektora Regionalnego Zarządu Gospodarki Wodnej Państwowego Gospodarstwa Wodnego Wody Polskie w Warszawie ul </w:t>
      </w:r>
      <w:r>
        <w:rPr>
          <w:sz w:val="20"/>
          <w:szCs w:val="20"/>
        </w:rPr>
        <w:t>Zarzecze 13B.</w:t>
      </w:r>
    </w:p>
    <w:p>
      <w:pPr>
        <w:pStyle w:val="Normal"/>
        <w:spacing w:lineRule="auto" w:line="240"/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5:00Z</dcterms:created>
  <dc:creator>Inspektor</dc:creator>
  <dc:description/>
  <cp:keywords/>
  <dc:language>en-US</dc:language>
  <cp:lastModifiedBy>Inspektor</cp:lastModifiedBy>
  <cp:lastPrinted>2018-06-15T14:26:00Z</cp:lastPrinted>
  <dcterms:modified xsi:type="dcterms:W3CDTF">2019-05-16T08:29:00Z</dcterms:modified>
  <cp:revision>3</cp:revision>
  <dc:subject/>
  <dc:title/>
</cp:coreProperties>
</file>