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Lesznowola, dnia 04.06.2014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POWIEDŹ NA PYTANIA OFER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tyczące I etapu budowy SUW w Marysinie, gm. Lesznowo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W związku z koniecznością wykonania rurociągów wychodzących poza nasyp około 1,5 mb, oraz wykonania przewodu kanalizacyjnego z włączeniem do odstojnika wód popłucznych, prosimy o uwzględnienie tych kosztów w kosztorysie ofertowym w osobnej rubryce nazwanej „ POZOSTAŁE KOSZTY”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przyszłego wykonawcy nie należy dostawa i zamontowanie turbiny napowietrzającej i wentylatora wyciągowego w zbiorniku wody sur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6:00Z</dcterms:created>
  <dc:creator>Iwonka</dc:creator>
  <dc:description/>
  <cp:keywords/>
  <dc:language>en-US</dc:language>
  <cp:lastModifiedBy>Inspektor</cp:lastModifiedBy>
  <dcterms:modified xsi:type="dcterms:W3CDTF">2014-06-04T08:36:00Z</dcterms:modified>
  <cp:revision>2</cp:revision>
  <dc:subject/>
  <dc:title/>
</cp:coreProperties>
</file>