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ELEMENTÓW SCALO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79"/>
        <w:gridCol w:w="25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s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wod-kan z siecią międzyobiektow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cja elektrycz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tere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wewnętr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odzenie tere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e kosz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łącz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3:00Z</dcterms:created>
  <dc:creator>Iwonka</dc:creator>
  <dc:description/>
  <cp:keywords/>
  <dc:language>en-US</dc:language>
  <cp:lastModifiedBy>Iwonka</cp:lastModifiedBy>
  <cp:lastPrinted>2013-12-23T14:26:00Z</cp:lastPrinted>
  <dcterms:modified xsi:type="dcterms:W3CDTF">2014-07-17T14:34:00Z</dcterms:modified>
  <cp:revision>6</cp:revision>
  <dc:subject/>
  <dc:title>Załącznik nr 9 </dc:title>
</cp:coreProperties>
</file>