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ELEMENTÓW SCALO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379"/>
        <w:gridCol w:w="25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biornika reten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technologii i wyposażenia technologicznego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m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umie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ory przele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ci  międzyobiek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owanie wody z wykopów na obiek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3:00Z</dcterms:created>
  <dc:creator>Iwonka</dc:creator>
  <dc:description/>
  <cp:keywords/>
  <dc:language>en-US</dc:language>
  <cp:lastModifiedBy>Iwonka</cp:lastModifiedBy>
  <cp:lastPrinted>2013-12-23T14:26:00Z</cp:lastPrinted>
  <dcterms:modified xsi:type="dcterms:W3CDTF">2013-12-23T14:21:00Z</dcterms:modified>
  <cp:revision>4</cp:revision>
  <dc:subject/>
  <dc:title>Załącznik nr 9 </dc:title>
</cp:coreProperties>
</file>