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center"/>
        <w:rPr>
          <w:bCs/>
        </w:rPr>
      </w:pPr>
      <w:r>
        <w:rPr>
          <w:bCs/>
        </w:rPr>
        <w:t>Załącznik nr 4</w:t>
      </w:r>
    </w:p>
    <w:p>
      <w:pPr>
        <w:pStyle w:val="Normal"/>
        <w:ind w:left="7200" w:hanging="0"/>
        <w:jc w:val="center"/>
        <w:rPr>
          <w:bCs/>
          <w:sz w:val="18"/>
          <w:szCs w:val="18"/>
        </w:rPr>
      </w:pPr>
      <w:r>
        <w:rPr>
          <w:bCs/>
        </w:rPr>
        <w:t>do ogłoszenia</w:t>
      </w:r>
    </w:p>
    <w:p>
      <w:pPr>
        <w:pStyle w:val="Normal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mowa nr………</w:t>
      </w:r>
    </w:p>
    <w:p>
      <w:pPr>
        <w:pStyle w:val="Normal"/>
        <w:spacing w:before="440" w:after="0"/>
        <w:ind w:hanging="0"/>
        <w:jc w:val="both"/>
        <w:rPr/>
      </w:pPr>
      <w:r>
        <w:rPr>
          <w:sz w:val="24"/>
          <w:szCs w:val="24"/>
        </w:rPr>
        <w:t>Zawarta w dniu……………….. r. pomiędzy:</w:t>
      </w:r>
    </w:p>
    <w:p>
      <w:pPr>
        <w:pStyle w:val="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znowolskim Przedsiębiorstwem Komunalnym Sp. z o.o.,</w:t>
      </w:r>
      <w:r>
        <w:rPr>
          <w:sz w:val="24"/>
          <w:szCs w:val="24"/>
        </w:rPr>
        <w:t xml:space="preserve"> z siedzibą w Lesznowoli  ul. Poprzeczna 50 05-506 Lesznowola NIP 1231200082, wpisanym do KRS pod nr 0000349630, reprezentowanym przez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azimierza Jabłońskiego  - Prezesa Zarządu, </w:t>
      </w:r>
    </w:p>
    <w:p>
      <w:pPr>
        <w:pStyle w:val="Normal"/>
        <w:spacing w:lineRule="auto" w:line="278"/>
        <w:ind w:right="1200" w:hanging="0"/>
        <w:jc w:val="both"/>
        <w:rPr>
          <w:sz w:val="24"/>
          <w:szCs w:val="24"/>
        </w:rPr>
      </w:pPr>
      <w:r>
        <w:rPr>
          <w:sz w:val="24"/>
          <w:szCs w:val="24"/>
        </w:rPr>
        <w:t>zwanym dalej -</w:t>
      </w:r>
      <w:r>
        <w:rPr>
          <w:b/>
          <w:bCs/>
          <w:sz w:val="24"/>
          <w:szCs w:val="24"/>
        </w:rPr>
        <w:t xml:space="preserve"> Inwestorem,</w:t>
      </w:r>
    </w:p>
    <w:p>
      <w:pPr>
        <w:pStyle w:val="Normal"/>
        <w:spacing w:lineRule="auto" w:line="278"/>
        <w:ind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278"/>
        <w:ind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278"/>
        <w:ind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 - </w:t>
      </w:r>
      <w:r>
        <w:rPr>
          <w:b/>
          <w:sz w:val="24"/>
          <w:szCs w:val="24"/>
        </w:rPr>
        <w:t>Inspektorem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8"/>
        <w:ind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>umowa następującej treści:</w:t>
      </w:r>
    </w:p>
    <w:p>
      <w:pPr>
        <w:pStyle w:val="Normal"/>
        <w:spacing w:before="360" w:after="0"/>
        <w:ind w:firstLine="4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1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Inwestor zleca, a Inspektor zobowiązuje się prowadzić nadzór inwestorski przy budowie  sieci kanalizacji sanitarnej wraz z przepompowniami w Janczewicach i Lesznowoli w gminie Lesznowola. - II, III, i IV etap. </w:t>
      </w:r>
      <w:bookmarkStart w:id="0" w:name="_GoBack"/>
      <w:bookmarkEnd w:id="0"/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ind w:right="40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 chwilą przejęcia obowiązków inspektora nadzoru inwestorskiego Inwestor przekaże kopie umowy z wykonawcą, jeden egzemplarz kompletnej dokumentacji projektowej i inne dokumenty niezbędne do prowadzeni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dzoru.</w:t>
      </w:r>
    </w:p>
    <w:p>
      <w:pPr>
        <w:pStyle w:val="FR1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Do podstawowych obowiązków Inspektora należy: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Reprezentowanie inwestora na budowie przez sprawowanie kontroli prawidłowości przebiegu prac budowlanych tj. badanie zgodności realizacji i weryfikacji z zawartą z wykonawcą umową, projektem  technicznym, obowiązującymi przepisami i polskimi normami. 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ełnienie nadzoru inwestorskiego, o którym mowa w § 1, w szczególności poprzez: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tęp na teren budowy w godzinach wykonywania robót i przebywania tam nie dłużej niż trwają prac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a zapisów w dzienniku budowy dotyczących realizacji budowy,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 niezbędnym zakresie obecności nadzoru na budowi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standardów i jakości robót realizowanych w oparciu o projekt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rolę realizacji wytycznych Inwestora,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ę realizacji umów zawartych przez Inwestora z Wykonawcą objętych nadzorem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ę wszystkich robót przewidywanych do realizacji w ramach realizowanego zadania objętego nadzorem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naradach koordynacyjnych z Wykonawcą robót i Inwestora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włoczne przybycie na teren robót lub w inne miejsce na każde uzasadnione wezwanie Inwestora lub Wykonawcy robót objętych nadzorem w razie zagrożenia życia, zdrowia lub mienia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wstrzymania robót w razie stwierdzenia możliwości powstania rzeczywistego zagrożenia lub wykonywania tych robót niezgodnie z projektem. Ww. żądanie powinno zostać potwierdzone wpisem dokonanym przez Inspektora do Dziennika Budowy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enie na żądanie Inwestora informacji o stanie realizacji robót w terminie wskazanym przez Inwestora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ał w odbiorach częściowych i końcowych robót,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ryfikację kosztorysów powykonawczych,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iniowanie do realizacji faktur częściowych i końcowych zgodnie ze stanem faktycznym, i warunkami umowy zawartej pomiędzy Inwestorem, a Wykonawcą robót,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iniowanie, a następnie przedkładanie do akceptacji Inwestora w terminie zgodnym z ofertą wszelkich zmian w realizacji robót, w szczególności dotyczące </w:t>
      </w:r>
    </w:p>
    <w:p>
      <w:pPr>
        <w:pStyle w:val="ListParagraph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inięcia danej roboty,</w:t>
      </w:r>
    </w:p>
    <w:p>
      <w:pPr>
        <w:pStyle w:val="ListParagraph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a robót dodatkowych,</w:t>
      </w:r>
    </w:p>
    <w:p>
      <w:pPr>
        <w:pStyle w:val="ListParagraph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robót zamiennych,</w:t>
      </w:r>
    </w:p>
    <w:p>
      <w:pPr>
        <w:pStyle w:val="ListParagraph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onieczności zmiany kolejności robót,</w:t>
      </w:r>
    </w:p>
    <w:p>
      <w:pPr>
        <w:pStyle w:val="ListParagraph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onieczności zmiany terminu wykonania robót,</w:t>
      </w:r>
    </w:p>
    <w:p>
      <w:pPr>
        <w:pStyle w:val="ListParagraph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ieczności przeprowadzenia niezbędnych ekspertyz i badan technicznych,</w:t>
      </w:r>
    </w:p>
    <w:p>
      <w:pPr>
        <w:pStyle w:val="ListParagraph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ważnych sprawach finansowych i prawnych, o ile ich wprowadzenie będzie konieczne dla zgodnej z umową realizacji robót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prawdzanie jakości wykonanych robót, a w szczególności zapobieganie zastosowaniu wyrobów wadliwych i nie dopuszczonych do obrotu i stosowania w budownictwie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rzygotowanie i udział w odbiorze końcowym prac budowlanych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Potwierdzenie faktycznie wykonanych ilości robót i ich wartości zgodnie z kosztorysem ofertowym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Kontrola rozliczenia prac ilościowa i wartościowa, w tym wykonanie szczegółowych obmiarów powykonawczych oraz przedmiarów i sprawdzanie kosztorysów ofertowych w przypadku wystąpienia robót dodatkowych i uzupełniających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Informowanie Inwestora o konieczności wykonania robót dodatkowych nie uwzględnionych w umowie o roboty budowlane, zawartej pomiędzy Inwestorem a Inspektorem, o konieczności  zwiększenia lub ograniczenia ilości robót lub zrezygnowania z określonych robót, jeżeli jest to niezbędne dla zgodnego z treścią Umowy i obowiązującymi przepisami wykonania przedmiotu Umowy. Przeprowadzenia robót o których mowa wyżej Inspektor zobowiązany jest każdorazowo uzyskać zgodę Inwestora. </w:t>
      </w:r>
    </w:p>
    <w:p>
      <w:pPr>
        <w:pStyle w:val="Normal"/>
        <w:spacing w:lineRule="auto" w:line="27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9. Wykonywanie kontroli przebiegu robót minimum ……. razy w tygodniu.</w:t>
      </w:r>
    </w:p>
    <w:p>
      <w:pPr>
        <w:pStyle w:val="Normal"/>
        <w:spacing w:lineRule="auto" w:line="278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Inspektor nadzoru inwestorskiego ma prawo:</w:t>
      </w:r>
    </w:p>
    <w:p>
      <w:pPr>
        <w:pStyle w:val="Normal"/>
        <w:ind w:left="560" w:hanging="280"/>
        <w:jc w:val="both"/>
        <w:rPr/>
      </w:pPr>
      <w:r>
        <w:rPr>
          <w:sz w:val="24"/>
          <w:szCs w:val="24"/>
        </w:rPr>
        <w:t>1) wydawać wykonawcy polecenia dotyczące: usunięcia nieprawidłowości lub zagrożeń, wykonania prób lub badań, w tym także wymagających odkrycia robót lub elementów zakrytych, oraz przedstawienia dowodów dopuszczenia do obrotu i stosowania w budownictwie wyrobów budowlanych oraz urządzeń technicznych, które to dowody gromadzi i przekazuje po zakończeniu robót Inwestorowi.</w:t>
      </w:r>
    </w:p>
    <w:p>
      <w:pPr>
        <w:pStyle w:val="Normal"/>
        <w:ind w:left="560" w:hanging="280"/>
        <w:jc w:val="both"/>
        <w:rPr>
          <w:sz w:val="24"/>
          <w:szCs w:val="24"/>
        </w:rPr>
      </w:pPr>
      <w:r>
        <w:rPr>
          <w:sz w:val="24"/>
          <w:szCs w:val="24"/>
        </w:rPr>
        <w:t>2) żądać od wykonawcy robót dokonania poprawek bądź ponownego wykonania wadliwie wykonanych robót, a także wstrzymania dalszych robót budowlanych w przypadku, gdyby ich kontynuacja mogła wywołać zagrożenie bądź spowodować niedopuszczalną niezgodność ze zleceniem.</w:t>
      </w:r>
    </w:p>
    <w:p>
      <w:pPr>
        <w:pStyle w:val="FR1"/>
        <w:spacing w:before="320" w:after="0"/>
        <w:rPr/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Inspektor zobowiązuje się zawiadamiać Inwestora niezwłocznie (najpóźniej w terminie 24 godzin) o zaistniałych nieprawidłowościach występujących przy realizacji zlecenia.</w:t>
      </w:r>
    </w:p>
    <w:p>
      <w:pPr>
        <w:pStyle w:val="FR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Strony zgodnie ustalają wynagrodzenie za powierzone prace w wysokości ……………. netto (słownie ……… złotych). Do wskazanego wynagrodzenia doliczony będzie podatek VAT. Wypłata wynagrodzenia nastąpi przelewem na rachunek bankowy Inspektora, w terminie 14 dni od doręczenia Inwestorowi faktury, jednak nie wcześniej niż po dokonaniu odbioru końcowego przez komisję wyznaczoną przez Inwestora.</w:t>
      </w:r>
    </w:p>
    <w:p>
      <w:pPr>
        <w:pStyle w:val="FR1"/>
        <w:spacing w:before="24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§7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Ustala się kary umowne w następujących przypadkach i wysokościach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należytego wykonania umowy Inspektor zapłaci Inwestorowi karę umowną w wysokości 100 zł brutto za każde naruszenie obowiązków określone w § 3 ust. 2, a jeżeli naruszenie miało charakter ciągły - za każdy dzień trwania naruszenia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rozwiązania lub odstąpienia od umowy przez którąkolwiek ze Stron z przyczyn leżących po stronie Inspektora, Inspektor zapłaci Inwestorowi karę umowną w wysokości 20 % całkowitego wynagrodzenia brutto Inspektora określonego w § 6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4"/>
          <w:szCs w:val="24"/>
        </w:rPr>
        <w:t>2.</w:t>
        <w:tab/>
        <w:t>Inspektor wyraża zgodę na potrącenie kar umownych z należnego mu wynagrodzenia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ListParagraph"/>
        <w:numPr>
          <w:ilvl w:val="3"/>
          <w:numId w:val="3"/>
        </w:numPr>
        <w:suppressAutoHyphens w:val="true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estor może rozwiązać umowę w trybie natychmiastowym w przypadku wykonywania umowy przez Inspektora w sposób niezgodny z obowiązującymi przepisami lub w przypadku niezgodności z postanowieniami umowy. </w:t>
      </w:r>
    </w:p>
    <w:p>
      <w:pPr>
        <w:pStyle w:val="ListParagraph"/>
        <w:numPr>
          <w:ilvl w:val="3"/>
          <w:numId w:val="3"/>
        </w:numPr>
        <w:suppressAutoHyphens w:val="tru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stor może rozwiązać umowę w przypadku, gdy:</w:t>
      </w:r>
    </w:p>
    <w:p>
      <w:pPr>
        <w:pStyle w:val="Normal"/>
        <w:suppressAutoHyphens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co najmniej 3 – krotnie nałożył na Inspektora kary umowne, o których mowa w § 7,</w:t>
      </w:r>
    </w:p>
    <w:p>
      <w:pPr>
        <w:pStyle w:val="Normal"/>
        <w:suppressAutoHyphens w:val="true"/>
        <w:ind w:left="567" w:hanging="283"/>
        <w:jc w:val="both"/>
        <w:rPr/>
      </w:pPr>
      <w:r>
        <w:rPr>
          <w:sz w:val="24"/>
          <w:szCs w:val="24"/>
        </w:rPr>
        <w:t>2)</w:t>
        <w:tab/>
        <w:t>suma nałożonych na Inwestora kar umownych osiągnęła 10 % całkowitego wynagrodzenia brutto Inspektora określonego w § 6,</w:t>
      </w:r>
    </w:p>
    <w:p>
      <w:pPr>
        <w:pStyle w:val="Normal"/>
        <w:suppressAutoHyphens w:val="true"/>
        <w:ind w:left="567" w:hanging="283"/>
        <w:jc w:val="both"/>
        <w:rPr/>
      </w:pPr>
      <w:r>
        <w:rPr>
          <w:sz w:val="24"/>
          <w:szCs w:val="24"/>
        </w:rPr>
        <w:t>3)</w:t>
        <w:tab/>
        <w:t>Inspektor powierzył wykonanie części lub całości umowy osobom trzecim bez zgody Inwestora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4"/>
          <w:szCs w:val="24"/>
        </w:rPr>
        <w:t>3.</w:t>
        <w:tab/>
        <w:t xml:space="preserve">W sytuacji określonej w ust. 1, Inwestor wypłaci Inspektorowi wynagrodzenie za czynności nadzoru za zakończony etap robót, wykonane przed złożeniem przez Inwestora oświadczenia o rozwiązaniu lub odstąpieniu od umowy, proporcjonalnie do zrealizowanych robót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4"/>
          <w:szCs w:val="24"/>
        </w:rPr>
        <w:t>4.</w:t>
        <w:tab/>
        <w:t xml:space="preserve">Oświadczenie o rozwiązaniu umowy powinno być złożone na piśmie w terminie 14 dni od daty powzięcia informacji o przyczynach rozwiązania umowy. 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4"/>
          <w:szCs w:val="24"/>
        </w:rPr>
        <w:t>1.</w:t>
        <w:tab/>
        <w:t xml:space="preserve">Osobą wyznaczoną ze strony Inwestor do współdziałania z Inspektorem w ramach realizacji umowy będzie: Iwona Nowowiejska Dyrektor ds. Technicznych i Inwestycji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4"/>
          <w:szCs w:val="24"/>
        </w:rPr>
        <w:t>2.</w:t>
        <w:tab/>
        <w:t>Osobą wyznaczoną ze strony Inspektora do współdziałania z Inwestorem w ramach realizacji umowy będzie ………………………………………………..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Zmiana osób, o których mowa w ust. 1 i 2 odbywa się poprzez pisemne poinformowanie drugiej strony i nie wymaga sporządzenia aneksu do umowy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4"/>
          <w:szCs w:val="24"/>
        </w:rPr>
        <w:t>4.</w:t>
        <w:tab/>
        <w:t>Osoby, o których mowa w ust. 1 i 2 są uprawnione do dokonywania czynności odbioru części lub całości przedmiotu Umowy; nie są jednak upoważnione do wprowadzania zmian do umowy.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Jako formę roboczej zdalnej komunikacji strony dopuszczają e-mail, faks, telefon.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uppressAutoHyphens w:val="tru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 mają przepisy ustawy Prawo budowlane, Kodeksu cywilnego oraz innych właściwych aktów normatywnych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treści Umowy mogą być dokonywane wyłącznie w formie aneksu podpisanego przez obie Strony pod rygorem nieważności. 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24"/>
          <w:szCs w:val="24"/>
        </w:rPr>
        <w:t>1.</w:t>
        <w:tab/>
        <w:t>Ewentualne spory mogące powstać w trakcie realizacji niniejszej umowy rozstrzygane będą na drodze polubownej, a w przypadku braku porozumienia przez sąd powszechny właściwy miejscowo dla siedziby Inwestora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24"/>
          <w:szCs w:val="24"/>
        </w:rPr>
        <w:t>2.</w:t>
        <w:tab/>
        <w:t xml:space="preserve">Umowę sporządzono w trzech jednobrzmiących egzemplarzach, dwa egzemplarze dla Inwestora i jeden egzemplarz dla Inspektora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westor</w:t>
        <w:tab/>
        <w:tab/>
        <w:tab/>
        <w:tab/>
        <w:tab/>
        <w:tab/>
        <w:tab/>
        <w:tab/>
        <w:t xml:space="preserve">  Inspektor</w:t>
      </w:r>
    </w:p>
    <w:p>
      <w:pPr>
        <w:pStyle w:val="Normal"/>
        <w:ind w:right="200" w:first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first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20" w:right="11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hanging="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06:00Z</dcterms:created>
  <dc:creator>Iwonka</dc:creator>
  <dc:description/>
  <cp:keywords/>
  <dc:language>en-US</dc:language>
  <cp:lastModifiedBy>Prezes</cp:lastModifiedBy>
  <cp:lastPrinted>2014-01-10T09:25:00Z</cp:lastPrinted>
  <dcterms:modified xsi:type="dcterms:W3CDTF">2017-02-07T11:43:00Z</dcterms:modified>
  <cp:revision>5</cp:revision>
  <dc:subject/>
  <dc:title>Umowa z inspektorem nadzoru inwestorskiego</dc:title>
</cp:coreProperties>
</file>