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  <w:b/>
          <w:i/>
          <w:lang w:eastAsia="en-US"/>
        </w:rPr>
        <w:t>Załącznik nr 2 do ogłoszenia</w:t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 sprzedaży samochodów osobowych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 i data sporządzenia oferty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 (nazwa firmy) oraz miejsce zamieszkania (siedziba) oferenta: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umer PESEL 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umer NIP 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umer REGON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Adres e-mail 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. kontaktowy ………………………..…………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Oferuję zakup używanego samochodu (zaznaczyć w tabeli znakiem x i wpisać cenę zakupu) ciężarowego będącego własnością Lesznowolskiego Przedsiębiorstwa Komunalnego Sp. z o.o. za cenę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13"/>
        <w:gridCol w:w="1644"/>
        <w:gridCol w:w="3728"/>
      </w:tblGrid>
      <w:tr>
        <w:trPr>
          <w:trHeight w:val="4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jaz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zedmiot zakup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znaczyć wybrany pojaz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ferowana cena zakupu</w:t>
            </w:r>
          </w:p>
        </w:tc>
      </w:tr>
      <w:tr>
        <w:trPr>
          <w:trHeight w:val="8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ITROEN Jumper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nr rejestracyjny  WPI 77A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</w:t>
            </w:r>
            <w:r>
              <w:rPr>
                <w:rFonts w:eastAsia="Calibri"/>
                <w:lang w:eastAsia="en-US"/>
              </w:rPr>
              <w:t>. PLN</w:t>
            </w:r>
          </w:p>
        </w:tc>
      </w:tr>
      <w:tr>
        <w:trPr>
          <w:trHeight w:val="9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EUGEOT Boxer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</w:rPr>
              <w:t>nr rejestracyjny WPI 48H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</w:t>
            </w:r>
            <w:r>
              <w:rPr>
                <w:rFonts w:eastAsia="Calibri"/>
                <w:lang w:eastAsia="en-US"/>
              </w:rPr>
              <w:t>. PLN</w:t>
            </w:r>
          </w:p>
        </w:tc>
      </w:tr>
      <w:tr>
        <w:trPr>
          <w:trHeight w:val="9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IAT Ducato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rejestracyjny WPI 1H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</w:t>
            </w:r>
            <w:r>
              <w:rPr>
                <w:rFonts w:eastAsia="Calibri"/>
                <w:lang w:eastAsia="en-US"/>
              </w:rPr>
              <w:t>. PLN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oznałem się z warunkami przystąpienia do postępowania na sprzedaż używanych samochodów ciężarowych będących własnością Lesznowolskiego Przedsiębiorstwa Komunalnego Sp. z o.o., nie wnoszę do nich zastrzeżeń oraz uzyskałem niezbędne informacje potrzebne do przygotowania ofert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apoznałem(-liśmy) się ze stanem prawnym i technicznym </w:t>
        <w:br/>
        <w:t>samochodu, który  jest  przedmiotem mojego zainteresowania i nie będę wnosił zastrzeżeń przy jego odbiorze w sytuacji wygrania postęp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iorę pełną odpowiedzialność za skutki wynikające z rezygnacji z oględzin </w:t>
        <w:br/>
        <w:t>(w przypadku rezygnacji z oględzin przed złożeniem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obowiązuję się w przypadku wyboru mojej(naszej) oferty do zawarcia umowy </w:t>
        <w:br/>
        <w:t xml:space="preserve">w miejscu i terminie wyznaczonym przez Sprzedającego, </w:t>
      </w:r>
      <w:r>
        <w:rPr>
          <w:color w:val="000000"/>
        </w:rPr>
        <w:t>a także do pokrycia wszelkich kosztów i opłat wynikających z umowy nabycia, w tym także koszty uiszczenia opłaty skarbowej, oraz do zapłaty podatku od czynności cywilnopraw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/>
        <w:t>zobowiązuję się do zapłaty zaoferowanej ceny nabycia w terminie do 7 dni kalendarzowych od daty wystawienia faktury przez Sprzedającego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, dnia ______________2019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miejscowoś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P</w:t>
      </w:r>
      <w:r>
        <w:rPr>
          <w:color w:val="000000"/>
          <w:sz w:val="20"/>
          <w:szCs w:val="20"/>
        </w:rPr>
        <w:t>odpis oferenta lub osoby upoważnion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786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emy, że administratorem przekazanych danych osobowych jest Lesznowolskie Przedsiębiorstwo Komunalne </w:t>
        <w:br/>
        <w:t xml:space="preserve">Sp. z o.o. z siedzibą ul. Poprzeczna 50, 05-506 Lesznowola, tel. (22) 757 94 32, e-mail: lpk@lpk-lesznowola.pl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zczegółowa informacja dotycząca ochrony danych osobowych w LPK Sp. z o.o. umieszczona jest na stronie </w:t>
        <w:br/>
        <w:t>www.lpk-lesznowola.pl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xtitalic">
    <w:name w:val="text italic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xtboldsekcja">
    <w:name w:val="text bold sekcja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08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6:00Z</dcterms:created>
  <dc:creator>Monika Zabłocka</dc:creator>
  <dc:description/>
  <cp:keywords/>
  <dc:language>en-US</dc:language>
  <cp:lastModifiedBy>Aleksander</cp:lastModifiedBy>
  <cp:lastPrinted>2018-06-06T13:27:00Z</cp:lastPrinted>
  <dcterms:modified xsi:type="dcterms:W3CDTF">2019-03-08T09:27:00Z</dcterms:modified>
  <cp:revision>4</cp:revision>
  <dc:subject/>
  <dc:title/>
</cp:coreProperties>
</file>