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firstLine="348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4"/>
        <w:ind w:left="360" w:firstLine="348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.430.16.2020</w:t>
      </w:r>
    </w:p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osiadaniu uprawnień przez osoby, które będą uczestniczyć w wykonywaniu zamówienia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nyWeb"/>
        <w:jc w:val="center"/>
        <w:rPr/>
      </w:pPr>
      <w:r>
        <w:rPr>
          <w:i/>
          <w:iCs/>
        </w:rPr>
        <w:t>OPRACOWANIE PROJEKTU BUDOWLANO – WYKONAWCZEGO NA PRZEBUDOWĘ KANAŁU TŁOCZNEGO I STUDNI ROZPRĘŻNEJ W MIEJSCOWOŚCI MROKÓW, GMINA LESZNOWO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wolskie Przedsiębiorstwo Komunalne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oprzeczna 50, 05-506 Lesznowola</w:t>
      </w:r>
    </w:p>
    <w:p>
      <w:pPr>
        <w:pStyle w:val="Tekstpodstawowy2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:</w:t>
        <w:tab/>
      </w:r>
    </w:p>
    <w:p>
      <w:pPr>
        <w:pStyle w:val="Tekstpodstawowy2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3. W realizacji niniejszego zamówienia będą uczestniczyć następujące osob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2986"/>
        <w:gridCol w:w="1701"/>
        <w:gridCol w:w="2126"/>
      </w:tblGrid>
      <w:tr>
        <w:trPr>
          <w:trHeight w:val="17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i zakres uprawnień budowlanych do projektowania - wynikający z decyzji o nadaniu uprawnień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dnia………….</w:t>
        <w:tab/>
        <w:t>…………………………………........</w:t>
      </w:r>
    </w:p>
    <w:p>
      <w:pPr>
        <w:pStyle w:val="Normal"/>
        <w:spacing w:before="0" w:after="200"/>
        <w:ind w:left="2832" w:hanging="2352"/>
        <w:rPr/>
      </w:pPr>
      <w:r>
        <w:rPr>
          <w:rFonts w:cs="Arial" w:ascii="Arial" w:hAnsi="Arial"/>
          <w:i/>
          <w:sz w:val="18"/>
          <w:szCs w:val="18"/>
        </w:rPr>
        <w:t>miejscowość</w:t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1:00Z</dcterms:created>
  <dc:creator>Inspektor</dc:creator>
  <dc:description/>
  <cp:keywords/>
  <dc:language>en-US</dc:language>
  <cp:lastModifiedBy>Inspektor</cp:lastModifiedBy>
  <dcterms:modified xsi:type="dcterms:W3CDTF">2020-05-27T13:01:00Z</dcterms:modified>
  <cp:revision>3</cp:revision>
  <dc:subject/>
  <dc:title/>
</cp:coreProperties>
</file>