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ab/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Załącznik nr 1 do ogłoszenia 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 sprzedaży samochodów ciężarowych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UMOW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warta w Lesznowoli w dniu …./…./2019 roku pomiędzy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>Lesznowolskie Przedsiębiorstwo Komunalne Sp. z o.o.</w:t>
      </w:r>
      <w:r>
        <w:rPr>
          <w:rFonts w:cs="Times New Roman" w:ascii="Times New Roman" w:hAnsi="Times New Roman"/>
        </w:rPr>
        <w:t xml:space="preserve">, ul. Poprzeczna 50 w Lesznowoli (05-506), NIP: 123 12 00 082, REGON: 142133018, zwanym w dalszej części </w:t>
      </w:r>
      <w:r>
        <w:rPr>
          <w:rFonts w:cs="Times New Roman" w:ascii="Times New Roman" w:hAnsi="Times New Roman"/>
          <w:b/>
          <w:bCs/>
        </w:rPr>
        <w:t>„Sprzedającym”</w:t>
      </w:r>
      <w:r>
        <w:rPr>
          <w:rFonts w:cs="Times New Roman" w:ascii="Times New Roman" w:hAnsi="Times New Roman"/>
        </w:rPr>
        <w:t xml:space="preserve">, reprezentowanym przez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Kazimierz Jabłoński – Prezes Zarządu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zwanym w dalszej części Umowy </w:t>
      </w:r>
      <w:r>
        <w:rPr>
          <w:rFonts w:cs="Times New Roman" w:ascii="Times New Roman" w:hAnsi="Times New Roman"/>
          <w:b/>
          <w:bCs/>
        </w:rPr>
        <w:t xml:space="preserve">„Kupującym”, </w:t>
      </w:r>
      <w:r>
        <w:rPr>
          <w:rFonts w:cs="Times New Roman" w:ascii="Times New Roman" w:hAnsi="Times New Roman"/>
        </w:rPr>
        <w:t xml:space="preserve">reprezentowanym przez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i „Stroną” wspólnie lub „Stronami”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umowy jest sprzedaż samochodu ciężarowego marki …………………..……. </w:t>
        <w:br/>
        <w:t>o numerze rejestracyjnym …………………., rok produkcji ……… r., nr identyfikacyjny (VIN): …………………………………….., zwany dalej „pojazdem”.</w:t>
      </w:r>
    </w:p>
    <w:p>
      <w:pPr>
        <w:pStyle w:val="Defaul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zedający oświadcza, że pojazd będący przedmiotem umowy stanowi jego wyłączną własność, (w dowodzie rejestracyjnym jako właściciel figuruje Lesznowolskie Przedsiębiorstwo Komunalne Sp. z o.o., w którego ewidencji znajduje się pojazd), jest wolny od wad prawnych oraz praw osób trzecich. Nie toczy się żadne postępowanie, którego przedmiotem jest pojazd oraz nie stanowi przedmiotu zabezpieczenia.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before="0" w:after="58"/>
        <w:rPr/>
      </w:pPr>
      <w:r>
        <w:rPr>
          <w:rFonts w:cs="Times New Roman" w:ascii="Times New Roman" w:hAnsi="Times New Roman"/>
        </w:rPr>
        <w:t xml:space="preserve">1. Cenę sprzedaży samochodu zgodnie ze złożoną przez Kupującego ofertą ustala się na kwotę brutto: ……………….. zł, (słownie:………………………………………………………………………………………)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2. Kwotę brutto kupujący wpłaci przelewem na rachunek bankowy Sprzedającego nr 86 8022 0000 2001 0003 8931 0001 lub gotówką w kasie siedziby Sprzedającego, na podstawie wystawionej przez Sprzedającego faktury, w terminie do 7 dni kalendarzowych od daty jej wystawienia.</w:t>
      </w: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ydanie przedmiotu umowy nastąpi z miejsca postoju pojazdu, niezwłocznie po dokonaniu przez Kupującego zapłaty należnej kwoty, o której mowa w § 3 niniejszej Umowy. </w:t>
      </w:r>
    </w:p>
    <w:p>
      <w:pPr>
        <w:pStyle w:val="Default"/>
        <w:spacing w:before="0" w:after="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przedający wyda Kupującemu wszystkie posiadane dokumenty dotyczące pojazdu, niezbędne do prawidłowego korzystania z pojazdu, a w szczególności dowód rejestracyjny, kartę pojazdu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3. Zmiana osób wskazanych w ust. 4 następuje poprzez pisemne powiadomienie drugiej Strony i nie stanowi istotnej zmiany treści Umowy i nie wymaga podpisywania aneksu do umowy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5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before="0" w:after="5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Kupujący oświadcza, że znany mu jest stan techniczny pojazdu będącego przedmiotem umowy i nie wnosi do niego żadnych zastrzeżeń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Kupujący sprawdził oznaczenia numerowe pojazdu i dowodu rejestracyjnego, nie wnosząc do nich żadnych zastrzeżeń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6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rony ustalają, że wszelkie koszty związane z realizacją postanowień niniejszej Umowy ponosi Kupujący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7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przedającemu przysługuje prawo wypowiedzenia niniejszej Umowy ze skutkiem natychmiastowym w przypadku, gdy Kupujący nie dokona zapłaty ceny, w terminie określonym w § 3 ust. 3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8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before="0" w:after="18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Wszelkie zmiany postanowień niniejszej Umowy wymagają dla swej ważności formy pisemnej w postaci aneksu podpisanego przez Strony z zastrzeżeniem § 4 ust. 3. </w:t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W sprawach nieuregulowanych niniejszą Umową zastosowanie mają obowiązujące w tym zakresie przepisy Kodeksu cywilnego. </w:t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Umowę sporządzono w dwóch jednobrzmiących egzemplarzach, po jednym egzemplarzu dla każdej ze Stron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UPUJĄCY </w:t>
        <w:tab/>
        <w:tab/>
        <w:tab/>
        <w:tab/>
        <w:tab/>
        <w:tab/>
        <w:tab/>
        <w:tab/>
        <w:tab/>
        <w:t>SPRZED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4:38:00Z</dcterms:created>
  <dc:creator>Aleksander</dc:creator>
  <dc:description/>
  <cp:keywords/>
  <dc:language>en-US</dc:language>
  <cp:lastModifiedBy>Aleksander</cp:lastModifiedBy>
  <cp:lastPrinted>2019-03-07T11:27:00Z</cp:lastPrinted>
  <dcterms:modified xsi:type="dcterms:W3CDTF">2019-03-07T10:27:00Z</dcterms:modified>
  <cp:revision>3</cp:revision>
  <dc:subject/>
  <dc:title/>
</cp:coreProperties>
</file>