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rFonts w:ascii="open_sanslight;Times New Roman" w:hAnsi="open_sanslight;Times New Roman" w:cs="open_sanslight;Times New Roman"/>
          <w:sz w:val="27"/>
          <w:szCs w:val="27"/>
        </w:rPr>
      </w:pPr>
      <w:r>
        <w:rPr/>
      </w:r>
    </w:p>
    <w:p>
      <w:pPr>
        <w:pStyle w:val="Bezodstpw"/>
        <w:rPr>
          <w:rStyle w:val="StrongEmphasis"/>
          <w:rFonts w:ascii="open_sanslight;Times New Roman" w:hAnsi="open_sanslight;Times New Roman" w:cs="open_sanslight;Times New Roman"/>
          <w:sz w:val="27"/>
          <w:szCs w:val="27"/>
        </w:rPr>
      </w:pPr>
      <w:r>
        <w:rPr/>
      </w:r>
    </w:p>
    <w:p>
      <w:pPr>
        <w:pStyle w:val="Bezodstpw"/>
        <w:rPr>
          <w:rStyle w:val="StrongEmphasis"/>
          <w:rFonts w:ascii="open_sanslight;Times New Roman" w:hAnsi="open_sanslight;Times New Roman" w:cs="open_sanslight;Times New Roman"/>
          <w:sz w:val="27"/>
          <w:szCs w:val="27"/>
        </w:rPr>
      </w:pPr>
      <w:r>
        <w:rPr/>
      </w:r>
    </w:p>
    <w:p>
      <w:pPr>
        <w:pStyle w:val="Bezodstpw"/>
        <w:jc w:val="right"/>
        <w:rPr/>
      </w:pPr>
      <w:r>
        <w:rPr>
          <w:rStyle w:val="StrongEmphasis"/>
          <w:rFonts w:cs="open_sanslight;Times New Roman" w:ascii="open_sanslight;Times New Roman" w:hAnsi="open_sanslight;Times New Roman"/>
          <w:sz w:val="27"/>
          <w:szCs w:val="27"/>
        </w:rPr>
        <w:t>Załącznik nr 1</w:t>
      </w:r>
    </w:p>
    <w:p>
      <w:pPr>
        <w:pStyle w:val="Bezodstpw"/>
        <w:rPr>
          <w:rStyle w:val="StrongEmphasis"/>
          <w:rFonts w:ascii="open_sanslight;Times New Roman" w:hAnsi="open_sanslight;Times New Roman" w:cs="open_sanslight;Times New Roman"/>
          <w:color w:val="4C4B4B"/>
          <w:sz w:val="27"/>
          <w:szCs w:val="27"/>
        </w:rPr>
      </w:pPr>
      <w:r>
        <w:rPr/>
      </w:r>
    </w:p>
    <w:p>
      <w:pPr>
        <w:pStyle w:val="Bezodstpw"/>
        <w:rPr>
          <w:rStyle w:val="StrongEmphasis"/>
          <w:rFonts w:ascii="open_sanslight;Times New Roman" w:hAnsi="open_sanslight;Times New Roman" w:cs="open_sanslight;Times New Roman"/>
          <w:color w:val="4C4B4B"/>
          <w:sz w:val="27"/>
          <w:szCs w:val="27"/>
        </w:rPr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Formularz na świadczenie kompleksowej usługi nadzoru inwestorskiego nad inwestycją pn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udowa stacji uzdatniania wody przy ul. Zakładowej w miejscowości Zamienie gm. Lesznowola wraz z zewnętrzną  siecią wodociągową”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numPr>
          <w:ilvl w:val="0"/>
          <w:numId w:val="2"/>
        </w:numPr>
        <w:ind w:left="283" w:hanging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Bezodstpw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 </w:t>
      </w:r>
      <w:r>
        <w:rPr/>
        <w:t>Lesznowolskie Przedsiębiorstwo Komunalne Sp. z o.o.</w:t>
      </w:r>
    </w:p>
    <w:p>
      <w:pPr>
        <w:pStyle w:val="NormalnyWeb"/>
        <w:spacing w:before="0" w:after="0"/>
        <w:jc w:val="both"/>
        <w:rPr/>
      </w:pPr>
      <w:r>
        <w:rPr/>
        <w:t xml:space="preserve">05-506 Lesznowola, ul. Poprzeczna 50 woj. mazowieckie, tel. 22 757-94-32 fax: wew.  22 757-72-71 </w:t>
      </w:r>
      <w:hyperlink r:id="rId2">
        <w:r>
          <w:rPr>
            <w:rStyle w:val="InternetLink"/>
            <w:color w:val="000000"/>
          </w:rPr>
          <w:t>www.lpk-lesznowola.pl</w:t>
        </w:r>
      </w:hyperlink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WYKONAWC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Niniejsza oferta zostaje złożona przez:         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dres i nr telefonu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 </w:t>
      </w:r>
    </w:p>
    <w:p>
      <w:pPr>
        <w:pStyle w:val="Bezodstpw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Ja niżej podpisany oświadczam, ż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zapoznałem się z treścią zapytania ofertowego dla niniejszego zamówieni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gwarantuję wykonanie całości niniejszego zamówienia zgodnie z treścią zapytania ofertow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 cena mojej oferty za kompleksową usługę nadzoru inwestorskiego wynosi brutto ...................% (słownie …………………..%) wartości robót budowlanych netto, (stawka VAT wynosi 23%)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 niniejsza oferta jest ważna przez 30 dni od dnia jej złoż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, Dat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_sans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A00B10"/>
      <w:u w:val="none"/>
      <w:shd w:fill="auto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k-lesznow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3:00Z</dcterms:created>
  <dc:creator>Umowy</dc:creator>
  <dc:description/>
  <cp:keywords/>
  <dc:language>en-US</dc:language>
  <cp:lastModifiedBy>Inspektor</cp:lastModifiedBy>
  <dcterms:modified xsi:type="dcterms:W3CDTF">2018-02-08T14:33:00Z</dcterms:modified>
  <cp:revision>2</cp:revision>
  <dc:subject/>
  <dc:title/>
</cp:coreProperties>
</file>