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.430.1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formularza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sznowolskie Przedsiębiorstwo</w:t>
        <w:tab/>
        <w:br/>
        <w:t>Komunalne Sp. z o.o.</w:t>
        <w:tab/>
        <w:tab/>
        <w:tab/>
        <w:br/>
        <w:t>ul. Poprzeczna 50</w:t>
        <w:tab/>
        <w:tab/>
        <w:tab/>
      </w:r>
    </w:p>
    <w:p>
      <w:pPr>
        <w:pStyle w:val="Normal"/>
        <w:spacing w:lineRule="auto" w:line="240" w:before="0" w:after="0"/>
        <w:ind w:left="519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5-506 Lesznowola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2361" w:firstLine="4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postępowania n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RACOWANIE PROJEKTU BUDOWLANO – WYKONAWCZEGO NA PRZEBUDOWĘ KANAŁU TŁOCZNEGO I STUDNI ROZPRĘŻNEJ W MIEJSCOWOŚCI MROKÓW, GMINA LESZNOW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zapytaniem ofertowym 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warunkami zamówienia i nie wnosimy do nich żadnych uwag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3. Oświadczamy, że jesteśmy związani ofertą do terminu ważności oferty tj. przez okres 30 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zór umowy stanowiący załącznik nr 5 do ogłoszenia akceptujemy bez zastrzeżeń. Jednocześnie zobowiązujemy się do zawarcia umowy w miejscu i terminie wyznaczonym przez zamawiającego, jeżeli zostanie wybrana nasza oferta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nasza została złożona na …………………..  stronach podpisanych i kolejno ponumerowanych od nr ……………… do nr …………………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Uprawnionym do kontaktów z Zamawiającym jest: 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Integralną część niniejszej oferty stanowią następujące dokumenty i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7" w:hanging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1:00Z</dcterms:created>
  <dc:creator>Inspektor</dc:creator>
  <dc:description/>
  <cp:keywords/>
  <dc:language>en-US</dc:language>
  <cp:lastModifiedBy>Inspektor</cp:lastModifiedBy>
  <dcterms:modified xsi:type="dcterms:W3CDTF">2020-05-27T13:01:00Z</dcterms:modified>
  <cp:revision>2</cp:revision>
  <dc:subject/>
  <dc:title/>
</cp:coreProperties>
</file>