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ELEMENTÓW SCALONYCH</w:t>
      </w:r>
    </w:p>
    <w:p>
      <w:pPr>
        <w:pStyle w:val="Normal"/>
        <w:rPr/>
      </w:pPr>
      <w:r>
        <w:rPr/>
        <w:t>Zadanie nr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730"/>
        <w:gridCol w:w="2551"/>
      </w:tblGrid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n-US" w:eastAsia="pl-PL"/>
              </w:rPr>
              <w:t>pozycja kosztorysow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n-US" w:eastAsia="pl-PL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Kanalizacja sanitarna - Kanały głów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8/t2r-S7/28-S7/S22, S7/22- S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PS7-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 (kanał grawitacyj- ny i tłoczny od P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– Kanał tłoczny do P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3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3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7/t4r-5/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 (kanał grawitacyjny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Pompownia PS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5/75-5/74-5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6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6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5/75-5/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7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7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7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5/75-5/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8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8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8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 (kanał grawitacyj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O/11-O/45, O/45-O/50, O/41- O/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9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9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9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 (kanał grawitacyj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-Przyłącza, Odgałęz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0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0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Odwadnianie wykop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pl-PL"/>
              </w:rPr>
              <w:t>RAZEM ZADANIE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pl-P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danie nr 2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830"/>
        <w:gridCol w:w="2551"/>
      </w:tblGrid>
      <w:tr>
        <w:trPr>
          <w:trHeight w:val="75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n-US" w:eastAsia="pl-PL"/>
              </w:rPr>
              <w:t>pozycja kosztorysowa</w:t>
            </w:r>
          </w:p>
        </w:tc>
        <w:tc>
          <w:tcPr>
            <w:tcW w:w="58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n-US" w:eastAsia="pl-PL"/>
              </w:rPr>
              <w:t>Nazwa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Kanalizacja sanitarna-Kanały głów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2-S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1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2-P1-S28-S37 w ul. Biedronk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2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28-S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3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3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3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34-S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4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.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Kanalizacja sanitarna odcinek S4-S95, S8-S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1.5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Kanalizacja sanitarna-Przyłącz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2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2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2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Pompownia PS8 (PS1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3.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3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3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 istniejąceg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en-US" w:eastAsia="pl-PL"/>
              </w:rPr>
              <w:t>Kanalizacja sanitarna - Kanał tłoczny do PS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4.1</w:t>
            </w:r>
          </w:p>
        </w:tc>
        <w:tc>
          <w:tcPr>
            <w:tcW w:w="5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ziemne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4.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Roboty instalacyjn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pl-PL"/>
              </w:rPr>
              <w:t>4.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pl-PL"/>
              </w:rPr>
              <w:t>Odtworzenie terenu do stanu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pl-PL"/>
              </w:rPr>
              <w:t>RAZEM ZADANIE NR 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193"/>
        <w:gridCol w:w="2621"/>
      </w:tblGrid>
      <w:tr>
        <w:trPr>
          <w:trHeight w:val="36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BELA ELEMENTÓW WARTOŚCI SCALONYCH 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TTO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UTTO 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UM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5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Prezes</dc:creator>
  <dc:description/>
  <cp:keywords/>
  <dc:language>en-US</dc:language>
  <cp:lastModifiedBy>Paweł Turowski</cp:lastModifiedBy>
  <dcterms:modified xsi:type="dcterms:W3CDTF">2018-09-10T12:45:00Z</dcterms:modified>
  <cp:revision>4</cp:revision>
  <dc:subject/>
  <dc:title/>
</cp:coreProperties>
</file>