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6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formular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1416" w:hanging="0"/>
        <w:jc w:val="right"/>
        <w:rPr/>
      </w:pPr>
      <w:r>
        <w:rPr>
          <w:b/>
          <w:i/>
          <w:sz w:val="22"/>
          <w:szCs w:val="22"/>
        </w:rPr>
        <w:t>Lesznowolskie Przedsiębiorstwo</w:t>
        <w:tab/>
        <w:br/>
        <w:t>Komunalne Sp. z o.o.</w:t>
        <w:tab/>
        <w:tab/>
        <w:tab/>
        <w:br/>
        <w:t>ul. Poprzeczna 50</w:t>
        <w:tab/>
        <w:tab/>
        <w:tab/>
      </w:r>
    </w:p>
    <w:p>
      <w:pPr>
        <w:pStyle w:val="Normal"/>
        <w:ind w:left="5193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05-506 Lesznowola </w:t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2361" w:firstLine="47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Określenie przedmiotu zamówienia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/>
        <w:t>Remont przepompowni ścieków polegający na montażu 6  zasuw na przewodzie kanalizacji grawitacyjnej na terenie gminy Lesznowol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417"/>
        <w:gridCol w:w="1933"/>
        <w:gridCol w:w="1114"/>
        <w:gridCol w:w="1678"/>
        <w:gridCol w:w="1179"/>
        <w:gridCol w:w="1482"/>
      </w:tblGrid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. ew.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ca kanału [mm]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głębienie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m]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netto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jska Polskiego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a Góra</w:t>
            </w:r>
          </w:p>
        </w:tc>
        <w:tc>
          <w:tcPr>
            <w:tcW w:w="19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sna</w:t>
            </w:r>
          </w:p>
        </w:tc>
        <w:tc>
          <w:tcPr>
            <w:tcW w:w="111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a Góra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na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/1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łonowo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. Ballada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/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zy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sna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/1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(karbowana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tto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T 23%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a Brutt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4:00Z</dcterms:created>
  <dc:creator>Umowy</dc:creator>
  <dc:description/>
  <dc:language>en-US</dc:language>
  <cp:lastModifiedBy>Umowy</cp:lastModifiedBy>
  <dcterms:modified xsi:type="dcterms:W3CDTF">2018-08-03T13:24:00Z</dcterms:modified>
  <cp:revision>2</cp:revision>
  <dc:subject/>
  <dc:title/>
</cp:coreProperties>
</file>