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l-PL"/>
        </w:rPr>
        <w:t>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w sprawie udzielenia zamówienia na opracowanie  projektu budowlano – wykonawczego dla bazy techniczno – biurowej z zapleczem magazynowo – garażowy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łniamy warunki ubiegania się o udzielenie niniejszego zamówienia tj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rak jest podstaw do wykluczenia nas z postępowania na podstawie Regulaminu zamówień na dostawy, usługi i roboty budowlane w Lesznowolskim Przedsiębiorstwie Komunalnym Sp. z o.o. z siedzibą w Lesznowoli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3:00Z</dcterms:created>
  <dc:creator>Umowy</dc:creator>
  <dc:description/>
  <cp:keywords/>
  <dc:language>en-US</dc:language>
  <cp:lastModifiedBy>Prezes</cp:lastModifiedBy>
  <cp:lastPrinted>2017-12-04T15:13:00Z</cp:lastPrinted>
  <dcterms:modified xsi:type="dcterms:W3CDTF">2018-04-13T14:02:00Z</dcterms:modified>
  <cp:revision>3</cp:revision>
  <dc:subject/>
  <dc:title>Załącznik nr 1</dc:title>
</cp:coreProperties>
</file>