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usług w zakresie niezbędnym do wykazania spełnienia warunku wiedzy i d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pytanie ofertow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pełnienie w pełnym zakresie funkcji inspektora nadzoru inwestorskiego nad robotami budowlanymi polegającymi na budowie  sieci kanalizacji sanitarnej wraz z przepompowniami w miejscowościach Janczewice i Lesznowola w gminie Lesznowola. - V etap.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ONAWC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a Wykonawc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WYKONANYCH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NIEZBĘDNYM DO WYKAZANIA SPEŁNIENIA WARUNKU WIEDZY I DOŚWIADC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60"/>
        <w:gridCol w:w="4492"/>
        <w:gridCol w:w="1843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p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westycja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s u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westor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4:00Z</dcterms:created>
  <dc:creator>Umowy</dc:creator>
  <dc:description/>
  <cp:keywords/>
  <dc:language>en-US</dc:language>
  <cp:lastModifiedBy>Prezes</cp:lastModifiedBy>
  <cp:lastPrinted>2019-01-16T12:53:00Z</cp:lastPrinted>
  <dcterms:modified xsi:type="dcterms:W3CDTF">2019-01-17T14:00:00Z</dcterms:modified>
  <cp:revision>4</cp:revision>
  <dc:subject/>
  <dc:title/>
</cp:coreProperties>
</file>