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ELEMENTÓW ROBÓT CZĘŚCIOWYCH</w:t>
      </w:r>
    </w:p>
    <w:p>
      <w:pPr>
        <w:pStyle w:val="Heading4"/>
        <w:ind w:left="1416" w:firstLine="708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kanału tłocznego odprowadzającego ścieki oczyszczone </w:t>
        <w:br/>
        <w:t>z oczyszczalni ścieków w Zamieniu do rzeki Raszy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984"/>
        <w:gridCol w:w="4536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Oznaczenie odc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a wartość robót częściowych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wartość w odniesieniu do 100% wartości oferty netto (uzupełnia Wykonawca)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 – S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77 – S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42 – 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 - Wyl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w przypadku wniosku o dokonanie płatności częściowych wypłacona kwota będzie równa odpowiadającej w tabeli procentowej części wartości oferty przy czym,  łączna wartość wypłaconej kwoty wyniesie maksymalnie 70% wartości oferty, pozostała wartość zostanie wypłacona po zakończeniu zadania i przekazać Zamawiającemu dokumentację budowy, inwentaryzację geodezyjną i dokumentację powykonawcz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sz w:val="24"/>
        </w:rPr>
        <w:t xml:space="preserve">………………………………     </w:t>
      </w:r>
      <w:r>
        <w:rPr>
          <w:sz w:val="24"/>
        </w:rPr>
        <w:t>dnia………….</w:t>
        <w:tab/>
        <w:t xml:space="preserve">   …………………………………........</w:t>
      </w:r>
    </w:p>
    <w:p>
      <w:pPr>
        <w:pStyle w:val="Normal"/>
        <w:ind w:left="2832" w:hanging="235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 xml:space="preserve">  </w:t>
      </w:r>
      <w:r>
        <w:rPr>
          <w:i/>
          <w:sz w:val="22"/>
          <w:szCs w:val="22"/>
        </w:rPr>
        <w:t>Podpis(y) i pieczątka(i) przedstawiciela(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0:00Z</dcterms:created>
  <dc:creator>Inspektor</dc:creator>
  <dc:description/>
  <cp:keywords/>
  <dc:language>en-US</dc:language>
  <cp:lastModifiedBy>Inspektor</cp:lastModifiedBy>
  <cp:lastPrinted>2016-12-16T14:50:00Z</cp:lastPrinted>
  <dcterms:modified xsi:type="dcterms:W3CDTF">2019-11-25T13:10:00Z</dcterms:modified>
  <cp:revision>8</cp:revision>
  <dc:subject/>
  <dc:title/>
</cp:coreProperties>
</file>