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DIR.430…...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w Lesznowoli, pomiędzy;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nowolskim Przedsiębiorstwem Komunalnym Sp. z o.o. z siedzibą w Lesznowoli, przy ul. Poprzecznej 50, NIP: 1231200082, wpisanym do rejestru przedsiębiorców prowadzonego przez: Sąd Rejonowy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la m.st. W-wa - XIV </w:t>
      </w:r>
      <w:r>
        <w:rPr>
          <w:rFonts w:cs="Times New Roman" w:ascii="Times New Roman" w:hAnsi="Times New Roman"/>
          <w:sz w:val="24"/>
          <w:szCs w:val="24"/>
        </w:rPr>
        <w:t xml:space="preserve">Wydział Gospodarczy Krajowego Rejestru Sądowego, pod Nr KRS 0000349630 o kapitale zakładowym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90 210 000</w:t>
      </w:r>
      <w:r>
        <w:rPr>
          <w:rFonts w:cs="Times New Roman" w:ascii="Times New Roman" w:hAnsi="Times New Roman"/>
          <w:sz w:val="24"/>
          <w:szCs w:val="24"/>
        </w:rPr>
        <w:t xml:space="preserve"> złotych, zwanym dalej „Zamawiającym”, reprezentowanym przez: </w:t>
      </w:r>
    </w:p>
    <w:p>
      <w:pPr>
        <w:pStyle w:val="HTMLwstpniesformatowan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Kazimierza Jabłońskiego</w:t>
      </w:r>
    </w:p>
    <w:p>
      <w:pPr>
        <w:pStyle w:val="HTMLwstpniesformatowan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Default"/>
        <w:rPr/>
      </w:pPr>
      <w:r>
        <w:rPr/>
        <w:t xml:space="preserve">Zamawiający powierza, a Wykonawca przyjmuje do wykonania zamówienie pn: </w:t>
      </w:r>
      <w:r>
        <w:rPr>
          <w:b/>
        </w:rPr>
        <w:t xml:space="preserve">Przebudowa kanału tłocznego odprowadzającego ścieki oczyszczone </w:t>
        <w:br/>
        <w:t>z oczyszczalni ścieków w Zamieniu do rz. Raszynki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Przedmiotem zamówienia jest 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 przebudowa kanału tłocznego odprowadzającego ścieki oczyszczone z oczyszczalni ścieków w Zamieniu do rz. Raszynki.  Kanał należy wykonać po śladzie istniejącego kanału zrzutowego PE 160mm z zachowaniem ciągłości odprowadzenia ścieków do rz. Raszynki. Kanał wykonać z rur PE HD 100 RC o średnicy DN 400x36,3mm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 wykonanie wylotu kanalizacyjnego DN600mm do rzeki zgodnie z operatem wodnoprawnym stanowiącym załącznik nr 8 do SIWZ. </w:t>
      </w:r>
    </w:p>
    <w:p>
      <w:pPr>
        <w:pStyle w:val="Tekstkomentarza"/>
        <w:spacing w:before="0" w:after="1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zy realizacji niniejszego zamówienia obowiązuje zakres i ilości robót wynikające </w:t>
        <w:br/>
        <w:t xml:space="preserve">z przedmiaru robót, dokumentacji projektowej oraz wszystkich robót budowlanych i wszystkich czynności wymaganych dla prawidłowego wykonania i prawidłowej eksploatacji przedmiotu zadania pn. „przebudowa kanału tłocznego odprowadzającego ścieki oczyszczone z OŚ Zamienie do rzeki Raszynki. 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ind w:firstLine="397"/>
        <w:jc w:val="both"/>
        <w:rPr/>
      </w:pPr>
      <w:r>
        <w:rPr>
          <w:sz w:val="24"/>
          <w:szCs w:val="24"/>
        </w:rPr>
        <w:t xml:space="preserve">Zamawiający udzieli Wykonawcy niezbędnych upoważnień do reprezentowania Spółki w celu realizacji przedmiotu zamówienia. Treść i zakres upoważnienia będą ustalane indywidualnie w zależności od zgłaszanych przez Wykonawcę potrzeb. </w:t>
      </w:r>
    </w:p>
    <w:p>
      <w:pPr>
        <w:pStyle w:val="Normal"/>
        <w:numPr>
          <w:ilvl w:val="0"/>
          <w:numId w:val="16"/>
        </w:numPr>
        <w:spacing w:before="0" w:after="0"/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prac objętych umową określa: dokumentacja projektowa, przedmiar robót, specyfikacja techniczna wykonania i odbioru robót budowlanych, operat wodnoprawny oraz SIWZ. </w:t>
      </w:r>
    </w:p>
    <w:p>
      <w:pPr>
        <w:pStyle w:val="Normal"/>
        <w:numPr>
          <w:ilvl w:val="0"/>
          <w:numId w:val="16"/>
        </w:numPr>
        <w:spacing w:before="0" w:after="2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akiekolwiek wymagania zawarte w jednym z wyżej wymienionych dokumentów, jest tak samo wiążące jak gdyby występowało ono we wszystkich dokumentach. Jakiekolwiek błędy lub braki zawarte w dokumentacji projektowej lub w specyfikacjach technicznych nie mogą być wykorzystane przez Wykonawcę na swoją korzyść, a ich interpretacja winna być uzgodniona z Inwestor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wprowadzi Wykonawcę na budowę w ciągu 5 dni roboczych od daty zawarcia umowy, oraz przekaże Wykonawcy  pozwolenie na budowę wraz z dziennikiem bud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e jakiejkolwiek części robót przez Wykonawcę podwykonawcy, wymaga uprzedniej akceptacji Zamawiającego na zasadach określonych w kodeksie cywilnym.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Zlecenie przez Wykonawcę części robót podwykonawcy, nie zwalnia Wykonawcy </w:t>
        <w:br/>
        <w:t>od odpowiedzialności za wykonanie całości robót.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Wykonawca odpowiada za bezpieczeństwo robót wykonanych przez Podwykonawców oraz za terminową zapłatę wynagrodzenia za roboty wykonywane przez nich. 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Wykonawca do każdorazowo wystawianych przez siebie dla Zamawiającego faktur VAT dostarczy wraz z fakturą dowód dokonania płatności dla Podwykonawcy wraz </w:t>
        <w:br/>
        <w:t xml:space="preserve">z oświadczeniami swoich Podwykonawców, zgłoszonych i zaakceptowanych przez Zamawiającego, o uiszczeniu przez Wykonawcę wszelkich wymagalnych wierzytelności przysługujących Podwykonawcom, powstałych w związku z realizacją robót, będących przedmiotem niniejszej umowy. 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 przypadku niedopełnienia obowiązku określonego w ust. 4 Zamawiający władny jest obniżyć kwotę płatności wynagrodzenia na rzecz Wykonawcy o kwotę należną Podwykonawcy, zatrzymując ją jako zabezpieczenie na wypadek roszczeń Podwykonawcy, które mogą być skierowane wobec Zamawiającego w trybie art. 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§5 Kodeksu cywilnego. 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dwykonawcy w trakcie realizacji umowy może nastąpić wyłącznie za zgodą Zamawiającego. 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wykona przedmiot zamówienia z materiałów zestawionych w Wykazie Materiałów Kluczowych stanowiącym załącznik nr 1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wykonać roboty z należytą starannością, zgodnie z harmonogramem robót opracowanym przez Wykonawcę i dostarczonym w terminie 14 dni od podpisania umowy Zamawiającemu w celu jego zatwierdzenia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odpowiada za właściwe wykonanie robót, zapewnienie warunków bezpieczeństwa, zabezpieczenie placu budowy, sporządzoną przez siebie dokumentację techniczną powykonawczą oraz za metody organizacyjno- techniczne stosowane przy realizacji robó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: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sprawdzenie dokumentacji projektowej otrzymanej od Zamawiającego - w przypadku stwierdzenia błędów Wykonawca zgłasza je na piśmie Zamawiającemu,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godnie z umową i oddanie ich Zamawiającemu w terminie umownym,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straty i uszkodzenia w wykonywanych robotach, w materiałach budowlanych oraz urządzeniach związanych z prowadzoną inwestycją,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dy i straty w robotach spowodowane przy wypełnianiu swoich zobowiązań umownych, jak również za szkody i straty w robotach spowodowane przy usuwaniu wad w okresie gwaran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zobowiązany jest w ramach realizacji przedmiotu niniejszej umowy między innymi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zyskania zezwolenia na prowadzenie robót drogowych, sporządzenie projektu organizacji ruchu, zabezpieczenia robót w czasie realizacji zadania oraz poniesienia opłaty za czasowe zajęcie pasa drog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wykonania zabezpieczenia urządzeń podziemnych krzyżujących się z trasami wykonywanych przewodów (np. kable, wodociąg, gazociąg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sporządzenia przed przystąpieniem do robót dokumentacji fotograficznej obiektów  sąsiadujących z terenem budowy na wypadek późniejszych roszczeń właścicieli gruntów i poses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wykonania robót objętych umową zgodnie z zasadami sztuki budowlanej </w:t>
        <w:br/>
        <w:t>i przepisami technicznymi w budownict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zapewnienia bezpiecznego korzystania z terenu przylegającego do teren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zorganizowania zaplecza budowy, dbania o porządek na terenie budowy, utrzymywania terenu budowy w stanie wolnym od przeszkód komunikacyjnych oraz usuwania na bieżąco zbędnych materiałów, odpadów, oraz gruzu i nadmiaru zie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prowadzenia robót w sposób nie powodujący szkód, w tym zagrożenia bezpieczeńst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przekazania Zamawiającemu niezbędnych danych i dokumentów koniecznych do przekazania do eksploatacji przedmiotu umowy, w tym sprawozdań z prób, certyfikatów na materiały i urządzenia, dokumentacji techniczno-ruchowej, instrukcji obsłu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uporządkowania terenu robót po zakończeniu robót i przekazania go w terminie ustalonym dla odbioru robót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zapewni kompetentne kierownictwo, siłę roboczą, materiały, sprzęt i inne urządzenia oraz wszelkie przedmioty niezbędne do wykonania robót oraz usunięcia wad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na własny koszt obsługę geodezyjną w celu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tyczenia trasy przewodów i wszystkich niezbędnych elementów budowanej s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wykonania inwentaryzacji powykonawczej z wykazaniem na mapie inwentaryzacyjnej (szkicach) rzędnych dna kanału (wloty i wyloty dna kanału) i pokryw na studniach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umożliwi Wykonawcy pobór wody z sieci wodociągowej poprzez opomiarowane ujęcie. Kosztami zużytej wody zostanie obciążony Wykonawca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realizacji umowy ustala się na dzień:</w:t>
      </w:r>
      <w:r>
        <w:rPr>
          <w:b/>
          <w:sz w:val="24"/>
          <w:szCs w:val="24"/>
        </w:rPr>
        <w:t xml:space="preserve"> 30.10.2020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terminie, o którym mowa w ust. 1, Wykonawca zobowiązany jest wykonać roboty budowlane objęte umową oraz przekazać Zamawiającemu kompletną dokumentację powykonawczą, w tym inwentaryzację geodezyjn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całości robót zostanie potwierdzone protokołem odbioru końcowego podpisanym przez stron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dokonywania odbiorów częściowych, będących podstawą do wystawiania faktur za poszczególne elementy zgodnie z tabelą w Zał. 9 do SIWZ,  Wykonawca zobowiązany jest przedstawić szkice geodezyjne z naniesionymi rzędnymi wysokościowymi wykonanych urządzeń, potwierdzonymi przez geodetę prowadzącego obsługę budowy oraz w przypadku prowadzenia robot w obrębie pasa stosowego protokoły wystawione przez zarządcę drog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powinny być wykonane przez Wykonawcę zgodnie z postanowieniami umowy, zasadami sztuki budowlanej i wiedzy technicznej. 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zapewnić prowadzenie budowy przy stałej obecności kierownika budowy lub kierownika robót, posiadających odpowiednie uprawnienia do pełnienia samodzielnych funkcji technicznych w budownictwie. 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Materiały wykorzystane do realizacji zamówienia muszą odpowiadać materiałom zawartym w ofercie, zgodnie z Wykazem Kluczowych Materiałów stanowiącym zał. 11 do SIWZ. Muszą odpowiadać wymogom określonym w ustawie o wyrobach budowlanych i powinny być poddawane bieżącym badaniom w miejscu wyprodukowania lub na placu budowy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wbudowania materiałów budowlanych Wykonawca na własny koszt przedstawi dowody jakości oraz pochodzenia tych materiałów do akceptacji przez Inwestora. 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y ujęte w pkt. 4 należy dołączyć do protokołu odbioru końcowego robót. Zamawiający zastrzega sobie prawo nie przyjęcia protokołu odbioru końcowego robót w przypadku braku dokumentów, o których mowa powyżej. Materiały musza być zgodne z załącznik nr11 do SIWZ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Wszystkie zgrzewy doczołowe i elektrooporowe muszą być wykonane zgrzewarką automatyczną umożliwiającą wygenerowanie raportu zgrzewu.  Zgrzewy muszą być wykonywane przez osobę posiadająca odpowiednie kompetencje potwierdzone certyfikatem lub uprawnieniami.  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pektor nadzoru może zażądać wykonania badań dodatkowych. Wykonawca będzie ponosić koszty badań, jeśli wykażą one, że jakość materiałów i robót nie jest zgodna z dokumentacj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pektor nadzoru jest obowiązany do sprawdzania obecności kierownika budowy i/lub kierownika robót oraz informowania Zamawiającego w przypadku nieobecności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Inspektor nadzoru jest zobowiązany do sprawdzania wykonanych robót i do niezwłocznego informowania Wykonawcy o wykrytych wadach.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Sprawdzenie jakości robót przez inspektora nadzoru nie ogranicza uprawnień komisji odbioru powołanej przez Zamawiającego do ustalenia wad przedmiotu odbior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Zgłoszone wady powinny być niezwłocznie usunięte przez Wykonawcę nie później niż w ciągu 14 dni od uzyskania powiadomienia o ich wykryciu przez inspektora nadzoru lub komisję odbioru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y wykryte we własnym zakresie przez Wykonawcę powinny być usunięte niezwłocznie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pektor nadzoru poświadcza usunięcie wa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 wykonanie przedmiotu Umowy, Wykonawca otrzyma wynagrodzenie ryczałtowe o łącznej wysokości, …….. …zł netto  ( słownie:…………..)  powiększone  o podatek VAT według obowiązującej stawki, wartość brutto …….PLN ( słownie………..)</w:t>
      </w:r>
    </w:p>
    <w:p>
      <w:pPr>
        <w:pStyle w:val="Wzor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płatności częściowych w oparciu o wartości przedstawione w tabeli stanowiącej Załącznik Nr. 9 do SIWZ. Warunkiem płatności częściowej jest wykonanie całego zakresu ujętego w danym elemencie tabeli wraz z odtworzeniem nawierzchni i uprzątnięciem terenu.</w:t>
      </w:r>
    </w:p>
    <w:p>
      <w:pPr>
        <w:pStyle w:val="Wzor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częściowego określa tabela będąca załącznikiem nr 9 do SIWZ. Wysokość wynagrodzenia nie ulegnie zmianie do końca obowiązywania Umowy i obejmuje wszelkie koszty robót, w tym w szczególności robociznę, maszyny i materiały niezbędne do ich wykonania, a także wszelkie inne koszty lub czynności choćby niewyspecyfikowane w dokumentach umownych a niezbędne do wykonania całości prac objętych niniejszą Umową w sposób zgodny z wymogami sztuki budowlanej oraz przepisami prawa budowlanego i ochrony środowiska. </w:t>
      </w:r>
    </w:p>
    <w:p>
      <w:pPr>
        <w:pStyle w:val="Wzorytekst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złożyć protokół zaawansowania robót potwierdzający zakończenie etapu robót. Zamawiający, w razie braku zastrzeżeń, zatwierdzi złożony przez Wykonawcę protokół.</w:t>
      </w:r>
    </w:p>
    <w:p>
      <w:pPr>
        <w:pStyle w:val="Wzorytekst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płatne będzie w terminie 30 dni od dnia wpływu do Zamawiającego prawidłowo wystawionej faktury po zatwierdzeniu protokołu odbioru robót, </w:t>
      </w:r>
      <w:r>
        <w:rPr>
          <w:rFonts w:cs="Times New Roman" w:ascii="Times New Roman" w:hAnsi="Times New Roman"/>
          <w:spacing w:val="-2"/>
          <w:sz w:val="24"/>
          <w:szCs w:val="24"/>
        </w:rPr>
        <w:t>w przypadku:</w:t>
      </w:r>
    </w:p>
    <w:p>
      <w:pPr>
        <w:pStyle w:val="Wzorytekst"/>
        <w:ind w:left="70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. częściowej płatności -  zaakceptowanego pisemnie przez Zamawiającego protokołu odbioru zakresu robót zgodnie z tabelą (Zał. Nr 9 do SIWZ). </w:t>
      </w:r>
    </w:p>
    <w:p>
      <w:pPr>
        <w:pStyle w:val="Wzorytekst"/>
        <w:ind w:left="840" w:hanging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łatności końcowej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aakceptowanego pisemnie przez Zamawiającego protokołu odbioru </w:t>
      </w:r>
      <w:r>
        <w:rPr>
          <w:rFonts w:cs="Times New Roman" w:ascii="Times New Roman" w:hAnsi="Times New Roman"/>
          <w:sz w:val="24"/>
          <w:szCs w:val="24"/>
        </w:rPr>
        <w:t xml:space="preserve">końcowego robót bez uwag. </w:t>
      </w:r>
    </w:p>
    <w:p>
      <w:pPr>
        <w:pStyle w:val="Wzorytekst"/>
        <w:ind w:left="840" w:hanging="13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zorytekst"/>
        <w:ind w:left="840" w:hanging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sytuacji realizowania robót przez Wykonawcę przy udziale podwykonaw</w:t>
      </w:r>
      <w:r>
        <w:rPr>
          <w:rFonts w:cs="Times New Roman" w:ascii="Times New Roman" w:hAnsi="Times New Roman"/>
          <w:sz w:val="24"/>
          <w:szCs w:val="24"/>
        </w:rPr>
        <w:t xml:space="preserve">cy,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świadczenie podwykonawcy i dokumenty, o który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owa w § 3 ust. 4 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 uregulowaniu należności przez Wykonawcę na rzecz podwykonawcy .</w:t>
      </w:r>
    </w:p>
    <w:p>
      <w:pPr>
        <w:pStyle w:val="Wzorytekst"/>
        <w:ind w:left="709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Za datę realizacji płatności uważa się datę złożenia przez Zamawiającego polecenia przelewu należności na konto bankowe Wykonawcy.</w:t>
      </w:r>
    </w:p>
    <w:p>
      <w:pPr>
        <w:pStyle w:val="Wzorytekst"/>
        <w:numPr>
          <w:ilvl w:val="0"/>
          <w:numId w:val="10"/>
        </w:numPr>
        <w:ind w:left="644" w:hanging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na rachunek Wykonawcy wskazany w fakturze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równo Zamawiający jak i Wykonawca zobowiązani są do naprawienia szkód wynikłych z niewykonania lub nie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w wysokości 0,2% wynagrodzenia brutto, o którym mowa w § 10 ust. 1, za każdy rozpoczęty dzień zwłoki w zakończeniu przedmiotu umowy w stosunku do terminu realizacji, określonego w § 7 ust.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w wysokości 10% wynagrodzenia brutto, o którym mowa w § 10 ust. 1, za odstąpienie od umowy przez Wykonawcę lub Zamawiającego, z przyczyn leżących po stronie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wysokości 0,2% wynagrodzenia brutto o którym mowa w § 10 ust. 1, z tytułu nieterminowego usuwania wad stwierdzonych przy odbiorze i w okresie gwarancji za wady, liczone za każdy rozpoczęty dzień opóźnienia w stosunku do ustalonych terminów na ich usuni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0zł netto za każdy stwierdzony przypadek prowadzenia robót pod nieobecność na terenie budowy, uprawnionego kierownika budowy lub kierownika robót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eżeli przed zakończeniem całości robót objętych umową jakakolwiek ich część zostanie uznana przez Zamawiającego za zakończoną zgodnie z warunkami umowy oraz przyjęta przez Zamawiającego, kara za niedotrzymanie terminu będzie liczona od wartości robót zmniejszonej o wartość części robót zakończonych i przyjętych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 przypadku nie zapłacenia kar umownych w ciągu 14 dni od daty otrzymania wezwania do dobrowolnej zapłaty, Zamawiający ma prawo ich potrącenia z bieżących płatności należnych Wykonawcy lub z wniesionego zabezpiecz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Zapłacenie lub potrącenie kary za niedotrzymanie terminu nie zwalnia Wykonawcy z obowiązku wykonania przedmiotu umowy w pełnym zakresi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Postanowienia dotyczące kar umownych nie wyłączają prawa Zamawiającego do dochodzenia odszkodowania uzupełniającego na zasadach ogólnych Kodeksu Cywilnego, jeżeli wartość szkody przekroczy wysokość kwot wynikających z naliczonych kar umownych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w wysokości ustawowo określonej za zwłokę w zapłacie wynagrodzenia, z uwzględnieniem postanowień § 10 ust. 4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udziela Zamawiającemu pisemnej gwarancji na wykonane roboty, zobowiązując się do wykonania tych robót zgodnie z projektem zaakceptowanym przez Zamawiającego i z warunkami technicznymi wykonania robót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nosi odpowiedzialność z tytułu gwarancji za wady fizyczne zmniejszające wartość techniczną, użytkową i estetyczną wykonanych robót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any jest do usuwania wad w terminie 7 dni od powiadomienia o wadzie, chyba że Zamawiający wyznaczy inny termin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ługość okresu gwarancji dla przedmiotu umowy ustala się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6 miesięcy licząc od daty odbioru końcowego robó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nie podjął się realizacji robót, w ciągu 10 dni od daty wezwania go przez Zamawiającego do rozpoczęcia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mimo uprzednich pisemnych zastrzeżeń inspektora nadzoru uporczywie nie wykonuje robót zgodnie z warunkami umownymi, warunkami technicznymi realizacji robót lub w rażący sposób zaniedbuje zobowiązania umow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niechał realizacji umowy (z przyczyn leżących po jego stronie), a w szczególności przerwał realizację robót przez okres dłuższy niż 10 dni.</w:t>
      </w:r>
    </w:p>
    <w:p>
      <w:pPr>
        <w:pStyle w:val="Normal"/>
        <w:numPr>
          <w:ilvl w:val="0"/>
          <w:numId w:val="4"/>
        </w:numPr>
        <w:spacing w:before="0" w:after="120"/>
        <w:ind w:left="437" w:hanging="437"/>
        <w:jc w:val="both"/>
        <w:rPr>
          <w:sz w:val="24"/>
          <w:szCs w:val="24"/>
        </w:rPr>
      </w:pPr>
      <w:r>
        <w:rPr>
          <w:sz w:val="24"/>
          <w:szCs w:val="24"/>
        </w:rPr>
        <w:t>Jeżeli umowa zostanie rozwiązana, Wykonawca powinien natychmiast wstrzymać roboty, dokonać komisyjnie z udziałem Zamawiającego inwentaryzacji robót wykonanych, zabezpieczyć teren robót oraz opuścić teren robót w terminie podanym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, a ewentualne spory będzie rozstrzygał sąd powszech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egzemplarzu dla Zamawiającego i Wykonaw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załączniki stanowią integralną cześć umowy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tokół przekazania dokumentacji techn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7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St4z0">
    <w:name w:val="WW8NumSt4z0"/>
    <w:qFormat/>
    <w:rPr>
      <w:rFonts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eastAsia="Calibri"/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Wzorypodtytu">
    <w:name w:val="Wzory podtytuł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Bd Pro;Times New Roman" w:hAnsi="Charter BT Bd Pro;Times New Roman" w:cs="Charter BT Bd Pro;Times New Roman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5:00Z</dcterms:created>
  <dc:creator>Umowy</dc:creator>
  <dc:description/>
  <cp:keywords/>
  <dc:language>en-US</dc:language>
  <cp:lastModifiedBy>Inspektor</cp:lastModifiedBy>
  <cp:lastPrinted>2017-09-05T08:27:00Z</cp:lastPrinted>
  <dcterms:modified xsi:type="dcterms:W3CDTF">2019-11-26T11:01:00Z</dcterms:modified>
  <cp:revision>26</cp:revision>
  <dc:subject/>
  <dc:title>Załącznik nr 5</dc:title>
</cp:coreProperties>
</file>