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do SI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.2020r.</w:t>
      </w:r>
      <w:r>
        <w:rPr>
          <w:rFonts w:cs="Times New Roman" w:ascii="Times New Roman" w:hAnsi="Times New Roman"/>
          <w:sz w:val="24"/>
          <w:szCs w:val="24"/>
        </w:rPr>
        <w:t xml:space="preserve"> w Lesznowoli, pomiędzy;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nowolskim Przedsiębiorstwem Komunalnym Sp. z o.o. z siedzibą w Lesznowoli, przy ul. Poprzecznej 50, NIP: 1231200082, wpisanym do rejestru przedsiębiorców prowadzonego przez: Sąd Rejonowy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la m.st. W-wa - XIV </w:t>
      </w:r>
      <w:r>
        <w:rPr>
          <w:rFonts w:cs="Times New Roman" w:ascii="Times New Roman" w:hAnsi="Times New Roman"/>
          <w:sz w:val="24"/>
          <w:szCs w:val="24"/>
        </w:rPr>
        <w:t xml:space="preserve">Wydział Gospodarczy Krajowego Rejestru Sądowego, pod Nr KRS 0000349630 o kapitale zakładowym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94 592 000</w:t>
      </w:r>
      <w:r>
        <w:rPr>
          <w:rFonts w:cs="Times New Roman" w:ascii="Times New Roman" w:hAnsi="Times New Roman"/>
          <w:sz w:val="24"/>
          <w:szCs w:val="24"/>
        </w:rPr>
        <w:t xml:space="preserve"> złotych, zwanym dalej „Zamawiającym”, reprezentowanym przez: </w:t>
      </w:r>
    </w:p>
    <w:p>
      <w:pPr>
        <w:pStyle w:val="HTMLwstpniesformatowan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Kazimierza Jabłońskiego</w:t>
      </w:r>
    </w:p>
    <w:p>
      <w:pPr>
        <w:pStyle w:val="HTMLwstpniesformatowan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dokonanego wyboru oferty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Zamawiający powierza, a Wykonawca przyjmuje do wykonania zamówienie polegające na odbiorze i zagospodarowaniu odpadów powstałych w procesie oczyszczania ścieków z </w:t>
      </w:r>
      <w:r>
        <w:rPr>
          <w:rFonts w:eastAsia="Calibri"/>
          <w:sz w:val="24"/>
          <w:szCs w:val="24"/>
        </w:rPr>
        <w:t>trzech oczyszczalni ścieków położonych na terenie gminy Lesznowola, w miejscowościach: Zamienie ul. Arakowa 2 , Łazy ul. Rolna 20 i Wólka Kosowska ul. Nadrzeczna 47 .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Wykonawca w okresie realizacji umowy zobowiązany jest do sukcesywnego odbioru: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 osadu komunalnego (kod 190805) w szacowanej ilości około 270 Mg na miesiąc z trzech oczyszczalni ścieków w Łazach , Wólce Kosowskiej i Zamieniu, z uwzględnieniem własnego  transportu i zagospodarowaniem poprzez odzysk w procesie kompostowania – proces odzysku oznaczony symbolem R3. </w:t>
      </w:r>
      <w:r>
        <w:rPr>
          <w:rFonts w:eastAsia="Calibri"/>
          <w:b/>
          <w:bCs/>
          <w:sz w:val="24"/>
          <w:szCs w:val="24"/>
        </w:rPr>
        <w:t>Zamawiający nie dopuszcza odzysku oznaczonego symbolem R10.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zapewnienia naczep i/lub szczelnych kontenerów do odbioru osadu bezpośrednio spod podajnika i transportu z oczyszczalni do miejsca zagospodarowania,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sukcesywnego odbioru własnym transportem i zagospodarowania pozostałych odpadów powstałych w procesie oczyszczania ścieków tj. piasku (kod 190802) w szacowanej ilości około 4 Mg na miesiąc i skratek (kod 190801) w szacowanej ilości około 6 Mg na miesiąc na trzech oczyszczalniach w Łazach, Wólce Kosowskiej i Zamieniu. 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Zamawiający podkreśla , że wskazane powyżej ilości są wartościami szacunkowymi i mogą ulec zmianie w okresie trwania umowy. Z tego względu Wykonawca nie będzie miał żadnych roszczeń w stosunku do Zamawiającego. 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Zlecenia odbioru osadu Zamawiający dokonuje w trybie zgłoszenia telefonicznego. Wykonawca przyjmuje zgłoszenie odbioru odpadu pod numerem telefonu……………………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Wykonawca zobowiązany jest każdorazowo dokonać odbioru odpadów w czasie nie dłuższym niż 12 godzin od otrzymania zgłoszenia. Odbiór odpadów może odbywać się od poniedziałku do soboty w godzinach od 7.00 do 15.00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 Wykonawca zobowiązany jest do odbioru osadu , skratek i piasku bez względu na ich jakość, oraz do ewidencjonowania odebranych odpadów w systemie BDO, zgodnie z obowiązującymi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do systematycznego odbioru odpadów w terminie zgłoszonym przez Zamawiającego. Przewiduje się, że średnio odbiór odpadów będzie odbywał się raz w tygodniu, na każdej z oczyszczalni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odebrania odpadów z oczyszczalni, Wykonawca przejmuje na siebie obowiązki posiadacza odpadów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łaściwe wykonanie usługi, zgodne z obowiązującymi w tej dziedzinie przepisami między innymi: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ustawą z dnia 14 grudnia 2012r o odpadach (t.jed. Dz.U z 2020r, poz. 797 ze zmianami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-Rozporządzeniem Ministra Środowiska z dnia 6 lutego 2015r w sprawie komunalnych osadów ściekowych (Dz. U. z 2015r , poz.257),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Ustawą z dnia 27 kwietnia 2001r Prawo Ochrony Środowiska (tekst jedn. Dz.U. z 2020 poz. 1219)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 zezwolenia, uprawnienia i dokumenty formalno – prawne  związane z transportem, przyjęciem i gospodarczym wykorzystaniem odebranych od Zamawiającego odpadów. W przypadku utraty ważności posiadanych zezwoleń, uprawnień i dokumentów, Wykonawca zobowiązany jest do dokonania ich aktualizacji z terminem obowiązywania na czas nie krótszy niż czas realizacji przedmiotu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odpowiedzialność za wszelkie szkody powstałe przy realizacji niniejszej umowy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umowa zostaje zawarta na czas określony tj. 12 miesięcy, licząc od dnia podpisania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, Wykonawca otrzyma wynagrodzenie wynikające z ustalonej stawki jednostkowej za 1 Mg oraz ilości odpadu odebranego w danym miesiącu, tj. dla osadu komunalnego netto ……….. zł/Mg, dla piasku i skratek……..netto zł/Mg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cunkowa wartość umowy………………..</w:t>
      </w:r>
    </w:p>
    <w:p>
      <w:pPr>
        <w:pStyle w:val="Wzorytekst"/>
        <w:numPr>
          <w:ilvl w:val="0"/>
          <w:numId w:val="7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płatne będzie w terminie 14 dni od dnia wpływu do Zamawiającego prawidłowo wystawionej faktury zgodnej z kartą przekazania odpadu. </w:t>
      </w:r>
    </w:p>
    <w:p>
      <w:pPr>
        <w:pStyle w:val="Wzorytekst"/>
        <w:ind w:left="709" w:hanging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Za datę realizacji płatności uważa się datę złożenia przez Zamawiającego polecenia przelewu należności na konto bankowe Wykonawcy.</w:t>
      </w:r>
    </w:p>
    <w:p>
      <w:pPr>
        <w:pStyle w:val="Wzorytekst"/>
        <w:numPr>
          <w:ilvl w:val="0"/>
          <w:numId w:val="8"/>
        </w:numPr>
        <w:ind w:left="644" w:hanging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na rachunek Wykonawcy wskazany na  fakturze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ysokości brutto danego zlecenia w przypadku opóźnienia w odbiorze odpad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kara umowna nie pokryje szkody wyrządzonej przez Wykonawcę spowodowanej opóźnieniem w odbiorze odpadów Zamawiający może dochodzić od Wykonawcy naprawienia szkody w pełnej wysokości na zasadach ogó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lub przez Zamawiającego wskutek okoliczności, za które odpowiada Wykonawca w wysokości 5 % wartości brutto wykazanej w &amp;4 ust.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nie zapłacenia kar umownych w ciągu 14 dni od daty otrzymania wezwania do dobrowolnej zapłaty, Zamawiający ma prawo ich potrącenia z bieżących płatności należnych Wykonawcy, na co Wykonawca wyraża zgodę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w wysokości ustawowo określonej za zwłokę w zapłacie wynagro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120"/>
        <w:ind w:left="4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nie podjął się realizacji usługi, w ciągu 3 dni od daty wezwania go przez Zamawiającego do wykonania usług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mimo uprzednich pisemnych zastrzeżeń Zamawiającego w rażący sposób zaniedbuje zobowiązania umown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, a ewentualne spory wynikłe w trakcie realizacji umowy niniejszej  umowy, Strony będą starały się rozstrzygnąć w drodze wzajemnych uzgodnień . W przypadku niemożliwości rozwiązania sporu w drodze ugodowej, właściwym do rozstrzygnięcia sporów będzie sąd powszechny , miejscowo właściwy ze względu na siedzibę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egzemplarzu dla Zamawiającego i Wykonaw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załączniki stanowią integralną cześć umowy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>
        <w:sz w:val="22"/>
        <w:i w:val="false"/>
        <w:b w:val="false"/>
        <w:szCs w:val="22"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Calibri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St4z0">
    <w:name w:val="WW8NumSt4z0"/>
    <w:qFormat/>
    <w:rPr>
      <w:rFonts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eastAsia="Calibri"/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Wzorypodtytu">
    <w:name w:val="Wzory podtytuł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Bd Pro;Times New Roman" w:hAnsi="Charter BT Bd Pro;Times New Roman" w:cs="Charter BT Bd Pro;Times New Roman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0:00Z</dcterms:created>
  <dc:creator>Umowy</dc:creator>
  <dc:description/>
  <cp:keywords/>
  <dc:language>en-US</dc:language>
  <cp:lastModifiedBy>Kierownik</cp:lastModifiedBy>
  <cp:lastPrinted>2017-09-05T08:27:00Z</cp:lastPrinted>
  <dcterms:modified xsi:type="dcterms:W3CDTF">2020-11-02T10:53:00Z</dcterms:modified>
  <cp:revision>15</cp:revision>
  <dc:subject/>
  <dc:title>Załącznik nr 5</dc:title>
</cp:coreProperties>
</file>