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hanging="7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Wykonawcy……………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Wykonawcy…………………………………..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 xml:space="preserve">(w przypadku Wykonawców występujących wspólnie należy podać dane dla wszystkich Wykonawców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śmy następujące roboty budowlan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417"/>
        <w:gridCol w:w="1276"/>
        <w:gridCol w:w="1191"/>
        <w:gridCol w:w="1984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 budowlan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ontraktu brutto  w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iorca ( inwestor ) nazwa, adres,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jest zobowiązany dostarczyć dowody dotyczące najważniejszych robót,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Zamawiający jest podmiotem, na rzecz którego roboty budowlane wskazane w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ie zostały wcześniej wykonane, wykonawca nie ma obowiązku przedkładania dowodów, o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mowa powyżej.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    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1:00Z</dcterms:created>
  <dc:creator>Inspektor</dc:creator>
  <dc:description/>
  <cp:keywords/>
  <dc:language>en-US</dc:language>
  <cp:lastModifiedBy>Inspektor</cp:lastModifiedBy>
  <dcterms:modified xsi:type="dcterms:W3CDTF">2018-09-10T15:21:00Z</dcterms:modified>
  <cp:revision>2</cp:revision>
  <dc:subject/>
  <dc:title/>
</cp:coreProperties>
</file>