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SIWZ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.430.05.I/1.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ące spełnienia warunków udziału w postępowaniu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  <w:t>(w przypadku Wykonawców występujących wspólnie należy przedłożyć niniejsze oświadczenie oddzielnie przez każdego z Wykonawców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ważniony do reprezentowania Wykonawcy:</w:t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………….………………..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ieczęć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zystępując do postępowania w sprawie udzielenia zamówienia prowadzonego przez Lesznowolskie Przedsiębiorstwo Komunalne Sp. z o.o. na usługę polegającą na  pełnieniu  w pełnym zakresie funkcji Inspektora Nadzoru/Inżyniera Kontraktu dla zadania pn. ROZBUDOWA I PRZEBUDOWA OCZYSZCZALNI ŚCIEKÓW W MIEJSCOWOŚCI  ZAMIENIE UL. ARAKOWA 4, gm. LESZNOWOLA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CZAM, ŻE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k jest podstaw do wykluczenia  mnie z postępowania o udzielenie niniejszego zamówienia na podstawie warunków określonych w Regulaminie zamówień na dostawy, usługi i roboty budowlane w Lesznowolskim Przedsiębiorstwie Komunalnym Sp. z o.o. z siedzibą w Lesznowo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siadam uprawnienia do wykonywania określonej działalności lub czynnośc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 osoby uprawnionej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Inspektor</dc:creator>
  <dc:description/>
  <cp:keywords/>
  <dc:language>en-US</dc:language>
  <cp:lastModifiedBy>Inspektor</cp:lastModifiedBy>
  <dcterms:modified xsi:type="dcterms:W3CDTF">2020-04-02T12:51:00Z</dcterms:modified>
  <cp:revision>2</cp:revision>
  <dc:subject/>
  <dc:title>Załącznik nr 2</dc:title>
</cp:coreProperties>
</file>