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ełnianiu warunków udziału w postępowaniu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budowa kanału tłocznego odprowadzającego ścieki oczyszczone </w:t>
        <w:br/>
        <w:t>z oczyszczalni ścieków w Zamieniu do rzeki Raszynki.</w:t>
        <w:br/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5:00Z</dcterms:created>
  <dc:creator>Umowy</dc:creator>
  <dc:description/>
  <cp:keywords/>
  <dc:language>en-US</dc:language>
  <cp:lastModifiedBy>Inspektor</cp:lastModifiedBy>
  <cp:lastPrinted>2016-12-16T12:41:00Z</cp:lastPrinted>
  <dcterms:modified xsi:type="dcterms:W3CDTF">2019-11-25T12:47:00Z</dcterms:modified>
  <cp:revision>13</cp:revision>
  <dc:subject/>
  <dc:title>Załącznik nr 1</dc:title>
</cp:coreProperties>
</file>