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.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nazwa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adres siedziby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ind w:firstLine="52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sznowolskie Przedsiębiorstwo</w:t>
      </w:r>
    </w:p>
    <w:p>
      <w:pPr>
        <w:pStyle w:val="Normal"/>
        <w:ind w:firstLine="52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omunalne Sp. z o.o.</w:t>
      </w:r>
    </w:p>
    <w:p>
      <w:pPr>
        <w:pStyle w:val="Normal"/>
        <w:ind w:firstLine="52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Poprzeczna 50</w:t>
      </w:r>
    </w:p>
    <w:p>
      <w:pPr>
        <w:pStyle w:val="Normal"/>
        <w:ind w:firstLine="52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05-506 Lesznowola </w:t>
      </w:r>
    </w:p>
    <w:p>
      <w:pPr>
        <w:pStyle w:val="Normal"/>
        <w:ind w:firstLine="52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F E R T A    C E N O W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tyczy zamówienia na przebudowę i budowę sieci kanalizacji sanitarnej w miejscowości Mysiadło ul. Kuropatwy , gm. Lesznowola, na działkach o nr ew. 6, 7/7, 7/15, 101/2 i 231/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wiązując do zaproszenia do składania ofert oferujemy wykonanie przedmiotowej inwestycji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zł netto plus należny podatek VAT …………….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ałkowita wartość zamówienia wynosi ………………………………………….zł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złotych: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y, że zdobyliśmy konieczne informacje oraz materiały do przygotowania oferty, oraz dokonaliśmy wizji w terenie.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podpisania umowy w terminie i miejscu wskazanym przez Zamawiającego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ne ustaleni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osoba do kontaktu…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proponowany termin realizacji zamówienia………………………………………………………..</w:t>
      </w:r>
    </w:p>
    <w:p>
      <w:pPr>
        <w:pStyle w:val="Normal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oferent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, dnia…………………………………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5:00Z</dcterms:created>
  <dc:creator>JoannaK</dc:creator>
  <dc:description/>
  <cp:keywords/>
  <dc:language>en-US</dc:language>
  <cp:lastModifiedBy>Iwonka</cp:lastModifiedBy>
  <cp:lastPrinted>2008-01-17T10:07:00Z</cp:lastPrinted>
  <dcterms:modified xsi:type="dcterms:W3CDTF">2015-05-18T13:07:00Z</dcterms:modified>
  <cp:revision>5</cp:revision>
  <dc:subject/>
  <dc:title>FORMULARZ</dc:title>
</cp:coreProperties>
</file>