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ku podstaw do wykluczenia z postępow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: </w:t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  <w:tab/>
        <w:t xml:space="preserve"> …...…………….………………..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stępując do postępowania w sprawie udzielenia zamówienia na roboty budowlane pod nazwą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inwestycji jest przebudowa istniejącego systemu kanalizacji sanitarnej na działkach ewidencyjnych nr 291/5, 293/5, 293/6, 291/6, 293/7, 291/7, 291/8, 291/12, 293/14, 291/18, 291/19, 293/15, 294/14, 361/8, 290/17, 361/7, 294/27, 294/20, 294/34, 294/32 przy ul. Okrężnej w miejscowości Lesznowola, gm. Lesznowola w sposób umożliwiający zmianę technologii odprowadzania ścieków z podciśnieniowej na ciśnieniową i grawitacyjn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k jest podstaw do wykluczenia nas z postępowania o udzielenie niniejszego zamówienia na podstawie warunków określonych w Regulaminie zamówień na dostawy, usługi i roboty budowlane w Lesznowolskim Przedsiębiorstwie Komunalnym Sp. z o.o. z siedzibą w Lesznowol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 xml:space="preserve">Podpis(y) i pieczątka(i) przedstawiciela(li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7:00Z</dcterms:created>
  <dc:creator>Inspektor</dc:creator>
  <dc:description/>
  <dc:language>en-US</dc:language>
  <cp:lastModifiedBy>Inspektor</cp:lastModifiedBy>
  <dcterms:modified xsi:type="dcterms:W3CDTF">2018-02-19T15:47:00Z</dcterms:modified>
  <cp:revision>2</cp:revision>
  <dc:subject/>
  <dc:title>Załącznik nr 2</dc:title>
</cp:coreProperties>
</file>