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b/>
          <w:sz w:val="28"/>
          <w:szCs w:val="28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p. z o.o.</w:t>
      </w:r>
    </w:p>
    <w:p>
      <w:pPr>
        <w:pStyle w:val="Normal"/>
        <w:ind w:left="2361" w:firstLine="4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l. Poprzeczna 50</w:t>
      </w:r>
    </w:p>
    <w:p>
      <w:pPr>
        <w:pStyle w:val="Normal"/>
        <w:ind w:left="2361" w:firstLine="4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udowę  istniejącego systemu kanalizacji sanitarnej na działkach ewidencyjnych nr 291/5, 293/5, 293/6, 291/6, 293/7, 291/7, 291/8, 291/12, 293/14, 291/18, 291/19, 293/15, 294/14, 361/8, 290/17, 361/7, 294/27, 294/20, 294/34, 294/32 przy ul. Okrężnej w miejscowości Lesznowola, gm. Lesznowola w sposób umożliwiający zmianę technologii odprowadzania ścieków z podciśnieniowej na ciśnieniową i grawitacyjną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świadczamy, że zapoznaliśmy się z przedstawioną dokumentacją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SIWZ tj. przez okres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6. Oświadczamy, że wzó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>okres 3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1 miesiąc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6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sz w:val="22"/>
          <w:szCs w:val="22"/>
        </w:rPr>
        <w:t>7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sz w:val="22"/>
          <w:szCs w:val="22"/>
        </w:rPr>
        <w:t>8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9:00Z</dcterms:created>
  <dc:creator>Umowy</dc:creator>
  <dc:description/>
  <cp:keywords/>
  <dc:language>en-US</dc:language>
  <cp:lastModifiedBy>Prezes</cp:lastModifiedBy>
  <cp:lastPrinted>2018-02-19T15:01:00Z</cp:lastPrinted>
  <dcterms:modified xsi:type="dcterms:W3CDTF">2018-02-19T14:12:00Z</dcterms:modified>
  <cp:revision>8</cp:revision>
  <dc:subject/>
  <dc:title/>
</cp:coreProperties>
</file>