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 xml:space="preserve">Załącznik nr 4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eastAsia="Arial Unicode MS"/>
        </w:rPr>
      </w:pPr>
      <w:bookmarkStart w:id="0" w:name="_GoBack"/>
      <w:bookmarkEnd w:id="0"/>
      <w:r>
        <w:rPr/>
        <w:t>Oświadczenie Wykonawcy</w:t>
      </w:r>
    </w:p>
    <w:p>
      <w:pPr>
        <w:pStyle w:val="Heading4"/>
        <w:jc w:val="center"/>
        <w:rPr>
          <w:rFonts w:eastAsia="Arial Unicode MS"/>
        </w:rPr>
      </w:pPr>
      <w:r>
        <w:rPr/>
        <w:t>o braku podstaw do wykluczenia z postępowa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oddzielnie przez każdego z Wykonawców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Wykonawcy: </w:t>
        <w:tab/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Adres Wykonawcy:</w:t>
        <w:tab/>
        <w:t xml:space="preserve"> …...…………….………………..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udowa linii kablowej zasilającej i sterującej, która połączy  dwa ujęcia wody zlokalizowane na działkach 22/11 i 22/5  z obiektem stacji uzdatniania wody na działce nr 5/108 w Zamieniu gm. Lesznowola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k jest podstaw do wykluczenia nas z postępowania o udzielenie niniejszego zamówienia według Regulaminu zamówień na dostawy, usługi i roboty budowlane w Lesznowolskim Przedsiębiorstwie Komunal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 xml:space="preserve">Podpis(y) i pieczątka(i) przedstawiciela(li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5:00Z</dcterms:created>
  <dc:creator>Umowy</dc:creator>
  <dc:description/>
  <cp:keywords/>
  <dc:language>en-US</dc:language>
  <cp:lastModifiedBy>Prezes</cp:lastModifiedBy>
  <dcterms:modified xsi:type="dcterms:W3CDTF">2018-05-25T08:18:00Z</dcterms:modified>
  <cp:revision>5</cp:revision>
  <dc:subject/>
  <dc:title/>
</cp:coreProperties>
</file>