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Wykonawcy o posiadaniu uprawnień przez osoby, które będą uczestniczyć w wykonywaniu zamówienia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/>
        <w:t xml:space="preserve">Budowa linii kablowej zasilającej i sterującej, która połączy dwa ujęcia wody zlokalizowane na działkach 22/11 i 22/5  z obiektem stacji uzdatniania wody na działce nr 5/108 w Zamieniu gm. Lesznowola. 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ZAMAWIAJĄCY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nowolskie Przedsiębiorstwo Komunalne Sp. z o.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ul. Poprzeczna 50, 05-506 Lesznowol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WYKONAWCA: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ówienie niniejsze wykonywać będą następujące osob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1739"/>
        <w:gridCol w:w="5074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iona funk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</w:t>
            </w:r>
          </w:p>
        </w:tc>
      </w:tr>
      <w:tr>
        <w:trPr>
          <w:trHeight w:val="5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uprawnień data wy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świadczam/my, że </w:t>
      </w:r>
      <w:r>
        <w:rPr>
          <w:sz w:val="24"/>
          <w:szCs w:val="24"/>
        </w:rPr>
        <w:t xml:space="preserve">osoby, które będą uczestniczyć w wykonywaniu zamówienia, wskazane w niniejszym załączniku  posiadają </w:t>
      </w:r>
      <w:r>
        <w:rPr>
          <w:spacing w:val="-6"/>
          <w:sz w:val="24"/>
          <w:szCs w:val="24"/>
        </w:rPr>
        <w:t>wymagane uprawnienia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........</w:t>
      </w:r>
    </w:p>
    <w:p>
      <w:pPr>
        <w:pStyle w:val="Normal"/>
        <w:ind w:left="2832" w:hanging="2352"/>
        <w:rPr/>
      </w:pP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6:00Z</dcterms:created>
  <dc:creator>Umowy</dc:creator>
  <dc:description/>
  <cp:keywords/>
  <dc:language>en-US</dc:language>
  <cp:lastModifiedBy>Prezes</cp:lastModifiedBy>
  <dcterms:modified xsi:type="dcterms:W3CDTF">2018-05-25T08:19:00Z</dcterms:modified>
  <cp:revision>5</cp:revision>
  <dc:subject/>
  <dc:title/>
</cp:coreProperties>
</file>