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śmy następujące roboty budowlan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417"/>
        <w:gridCol w:w="1276"/>
        <w:gridCol w:w="992"/>
        <w:gridCol w:w="1134"/>
        <w:gridCol w:w="1843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budowla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jest zobowiązany dostarczyć dowody dotyczące najważniejszych robót,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amawiający jest podmiotem, na rzecz którego roboty budowlane wskazane w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ie zostały wcześniej wykonane, wykonawca nie ma obowiązku przedkładania dowodów, o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mowa powyżej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3:00Z</dcterms:created>
  <dc:creator>Umowy</dc:creator>
  <dc:description/>
  <dc:language>en-US</dc:language>
  <cp:lastModifiedBy>Umowy</cp:lastModifiedBy>
  <dcterms:modified xsi:type="dcterms:W3CDTF">2018-04-18T12:23:00Z</dcterms:modified>
  <cp:revision>2</cp:revision>
  <dc:subject/>
  <dc:title/>
</cp:coreProperties>
</file>