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udowa linii kablowej zasilającej i sterującej, która połączy  dwa ujęcia wody zlokalizowane na działkach 22/11 i 22/5  z obiektem stacji uzdatniania wody na działce nr 5/108 w Zamieniu gm. Lesznowola.  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2:00Z</dcterms:created>
  <dc:creator>Umowy</dc:creator>
  <dc:description/>
  <cp:keywords/>
  <dc:language>en-US</dc:language>
  <cp:lastModifiedBy>Umowy</cp:lastModifiedBy>
  <dcterms:modified xsi:type="dcterms:W3CDTF">2018-04-27T09:47:00Z</dcterms:modified>
  <cp:revision>3</cp:revision>
  <dc:subject/>
  <dc:title/>
</cp:coreProperties>
</file>