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kablowej wewnętrznej linii zasilającej nN-0,4kV oraz złącza kablowego nN w celu przyłączenia Stacji Ujęcia i Uzdatniania Wody w miejscowości Mysiadło ul. Geodetów 28e dz. 7/47 gm. Lesznowola”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Umowy</dc:creator>
  <dc:description/>
  <dc:language>en-US</dc:language>
  <cp:lastModifiedBy>Umowy</cp:lastModifiedBy>
  <dcterms:modified xsi:type="dcterms:W3CDTF">2018-04-18T08:50:00Z</dcterms:modified>
  <cp:revision>2</cp:revision>
  <dc:subject/>
  <dc:title/>
</cp:coreProperties>
</file>