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/>
      </w:pPr>
      <w:r>
        <w:rPr/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Budowa stacji uzdatniania wody przy ul. Zakładowej w miejscowości Zamienie gm. Lesznowola wraz z zewnętrzną  siecią wodociągową.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wiedzę i doświadczenie niezbędne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Calibri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9:00Z</dcterms:created>
  <dc:creator>Umowy</dc:creator>
  <dc:description/>
  <cp:keywords/>
  <dc:language>en-US</dc:language>
  <cp:lastModifiedBy>Umowy</cp:lastModifiedBy>
  <dcterms:modified xsi:type="dcterms:W3CDTF">2017-11-21T12:00:00Z</dcterms:modified>
  <cp:revision>2</cp:revision>
  <dc:subject/>
  <dc:title/>
</cp:coreProperties>
</file>