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nyWeb"/>
        <w:rPr/>
      </w:pPr>
      <w:r>
        <w:rPr/>
        <w:t xml:space="preserve">na pełnienie  w pełnym zakresie funkcji inspektora nadzoru inwestorskiego nad robotami budowlanymi polegającymi na budowie  sieci kanalizacji sanitarnej wraz z przepompowniami w miejscowościach Janczewice i Lesznowola w gminie Lesznowola. - V eta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Lesznowolskie Przedsiębiorstwo Komunalne Sp. z o.o.</w:t>
      </w:r>
    </w:p>
    <w:p>
      <w:pPr>
        <w:pStyle w:val="Normal"/>
        <w:rPr>
          <w:b/>
          <w:b/>
          <w:color w:val="000000"/>
        </w:rPr>
      </w:pPr>
      <w:r>
        <w:rPr/>
        <w:t>ul. Poprzeczna 50, 05-506 Lesznowo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WYKONAWCA:</w:t>
      </w:r>
      <w:r>
        <w:rPr>
          <w:color w:val="00000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290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a  niżej podpisany oświadczam, że: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</w:rPr>
      </w:pPr>
      <w:r>
        <w:rPr>
          <w:color w:val="000000"/>
        </w:rPr>
        <w:t>zapoznałem się z kompletną dokumentacją  dla niniejszego zamówienia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gwarantuję wykonanie całości niniejszego zamówienia, 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color w:val="000000"/>
        </w:rPr>
        <w:t xml:space="preserve">cena ryczałtowa oferty za realizację niniejszego zamówienia wynosi 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…zł netto  ( słownie:…………..) powiększone  o podatek VAT według stawki obowiązującej w chwili wystawienia faktury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oświadczam, że w cenie oferty zostały uwzględnione wszystkie koszty wykonania zamówienia i realizacji przyszłego świadczenia umownego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częstotliwość obecności Wykonawcy na budowie…………………..razy w tygodniu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ilość wykonanych robót budowlanych w  zakresie niezbędnym do wykazania spełnienia warunku wiedzy i doświadczenia ( zgodnie z zał nr 3 do ogłoszenia) </w:t>
      </w:r>
      <w:r>
        <w:rPr/>
        <w:t>……….. szt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oświadczam, że w cenie oferty zostały uwzględnione wszystkie koszty wykonania zamówienia i realizacji przyszłego świadczenia umow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uję wykonanie niniejszego zamówienia w wyznaczonym terminie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ozostaję związany ofertą przez okres 30 dni (bieg terminu związania ofertą rozpoczyna się wraz z upływem terminu składania ofert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44" w:firstLine="5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44" w:firstLine="5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44" w:firstLine="528"/>
        <w:jc w:val="both"/>
        <w:rPr>
          <w:color w:val="000000"/>
        </w:rPr>
      </w:pPr>
      <w:r>
        <w:rPr>
          <w:color w:val="000000"/>
        </w:rPr>
        <w:t>Podpis: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2:00Z</dcterms:created>
  <dc:creator>Umowy</dc:creator>
  <dc:description/>
  <cp:keywords/>
  <dc:language>en-US</dc:language>
  <cp:lastModifiedBy>Umowy</cp:lastModifiedBy>
  <cp:lastPrinted>2019-01-16T12:58:00Z</cp:lastPrinted>
  <dcterms:modified xsi:type="dcterms:W3CDTF">2019-01-17T08:06:00Z</dcterms:modified>
  <cp:revision>5</cp:revision>
  <dc:subject/>
  <dc:title/>
</cp:coreProperties>
</file>