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ytek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…………….. w Lesznowoli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znowolskim Przedsiębiorstwem Komunalnym Sp. z o.o., 05-506 Lesznowola ul. Poprzeczna 50, NIP: 1231200082, wpisaną do rejestru przedsiębiorców prowadzonego przez Sąd Rejonowy dla m. st. Warszawy, XIV Wydział Gospodarczy Krajowego Rejestru Sądowego pod Nr KRS 0000349630,  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sa Zarządu – Kazimierza Jabłoński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treści umowy Zamawiającym, </w:t>
      </w:r>
    </w:p>
    <w:p>
      <w:pPr>
        <w:pStyle w:val="Wzorytek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ą ……………………………  NIP: ……………………………………….</w:t>
      </w:r>
    </w:p>
    <w:p>
      <w:pPr>
        <w:pStyle w:val="Wzorytek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Wzoryteks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zorytekst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zorytekst"/>
        <w:spacing w:lineRule="auto" w:line="240"/>
        <w:rPr/>
      </w:pPr>
      <w:r>
        <w:rPr>
          <w:rFonts w:cs="Arial" w:ascii="Arial" w:hAnsi="Arial"/>
          <w:sz w:val="20"/>
          <w:szCs w:val="20"/>
        </w:rPr>
        <w:t>zwaną w treści umowy Wykonaw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postępowania o udzielenie zamówienia przeprowadzonego w trybie negocjacji z ogłoszeniem została zawarta umowa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1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Zamawiający powierza a Wykonawca przyjmuje do wykonania przedmiot umowy, którym jest opracowanie koncepcji architektoniczno – urbanistycznej dla bazy techniczno - biurowej z zapleczem magazynowo- garażowym wraz z zagospodarowaniem terenu, gospodarką zieleni, koncepcją przestrzenną dróg i parkingów oraz koncepcją odwodnienia terenu. Szczegółowy opis przedmiotu zamówienia stanowią załączniki do umowy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1 - doprecyzowany w wyniku negocjacji opis przedmiotu zamówienia;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r 2 - oferta Wykonaw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Wykonawcy pełnomocnictwa w zakresie wykonania wszelkich czynności koniecznych do zrealizowania umowy, w tym wystąpienia przed organami administracji publicznej w celu wykonania obowiązków wynikających z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2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przedmiotu zamówienia zgodnie z zasadami wiedzy technicznej, normami i obowiązującymi przepisami, oraz postanowieniami niniejszej umowy, w terminie …………………. od dnia podpis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, że miejscem odbioru przedmiotu umowy oraz spotkań koordynacyjnych w ciągu trwania umowy jest siedziba Zamawiająceg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odbiorze pracy Zamawiający nie jest zobowiązany dokonać sprawdzenia jakości wykonanej dokumentacji. O zauważonych wadach dokumentacji Zamawiający powinien powiadomić Wykonawcę w terminie 7 dni od daty odbioru dokumentacj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konieczności usunięcia wad w dokumentacji Wykonawca jest zobowiązany do dokonania uzupełnień i poprawek w terminie 10 dni od daty zgłoszenia wad przez Zamawiającego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3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sokość wynagrodzenia za wykonanie przedmiotu zamówienia o którym mowa w §.1. strony ustalają na kwotę  w wysok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 ........ słownie: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VAT .......słownie:..............................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>Brutto …… słownie: 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o którym mowa powyżej ma charakter ryczałtowy. Niedoszacowanie, pominięcie czy brak należytego rozpoznania zakresu przedmiotu umowy nie może być podstawą do żądania zmiany wynagrodz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nie ulegnie zmianie niezależnie od wszelkich zmian kosztów lub terminów realizacji inwesty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ocie wynagrodzenia określonego w § 3 ust 1 mieszczą się wszystkie wydatki poniesione przez Wykonawcę i osoby którymi się posługuje w związku wykonaniem postanowień niniejszej umowy, w tym wynagrodzenie za przeniesienie praw autorskich, o których mowa w §. 7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 xml:space="preserve">Wykonawca wykona przedmiot umowy w terminie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…………….. miesiące od dnia zawarcia umo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Zapłata wynagrodzenia nastąpi przelewem na rachunek bankowy wskazany na fakturze w terminie 30 dni od dnia doręczenia Zamawiającemu prawidłowo wystawionej faktury na podstawie zaakceptowanych i podpisanych przez obie strony umowy protokołów odbioru dokumentacji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7.  Za datę realizacji płatności uważa się datę obciążenia należnością rachunku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. 4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przyczyn leżących po stronie Wykonawcy w wysokości 20 % wynagrodzenia brutto określonego w § 3 ust. 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 w wysokości 0,2% wynagrodzenia brutto określonego w §3 ust.1 za każdy rozpoczęty dzień zwłoki , licząc od umownego ter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usunięciu wad w wysokości 0,4% wynagrodzenia brutto określonego w § 3 ust 1 , za każdy rozpoczęty dzień zwłoki licząc od dnia wyznaczonego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upoważniony do potrącenia kar umownych z faktury wystawionej przez Wykonawcę po pisemnym uzasadnieniu ich potrącenia przez Zamawiając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zapłacie wynagrodzenia przysługującego Wykonawcy Zamawiający zapłaci odsetki w wysokości ustaw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.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odstąpić od umowy w przypadku gdy Wykonawca pomimo uprzednich pisemnych zastrzeżeń Zamawiającego uchyla się w terminie przekraczającym 7 dni od wykonania przedmiotu umowy zgodnie z warunkami umowy lub w rażący sposób zaniedbuje zobowiązania umow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opracowania Wykonawca przekaże Zamawiającemu dokumentację w formie papierowej i elektronicznej ( 2 egz. w wersji papierowej i  2 egz. w wersji elektronicznej  na płycie CD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§ 7.</w:t>
      </w:r>
    </w:p>
    <w:p>
      <w:pPr>
        <w:pStyle w:val="Akapitzlist"/>
        <w:numPr>
          <w:ilvl w:val="0"/>
          <w:numId w:val="6"/>
        </w:numPr>
        <w:jc w:val="both"/>
        <w:rPr/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Z dniem podpisania protokołu zdawczo – odbiorczego i zapłatą wynagrodzenia, Wykonawca przenosi na Zamawiającego autorskie prawa majątkowe do wykonanych w ramach niniejszej umowy utworów, które mogły powstać, w tym do wszelkich projektów, rysunków i innych elementów opracowanego przedmiotu zamówienia, opisanego w </w:t>
      </w:r>
      <w:r>
        <w:rPr>
          <w:rFonts w:cs="Arial" w:ascii="Garamond" w:hAnsi="Garamond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i nast. niniejszej Umowy, a stanowiącej koncepcję architektoniczno – urbanistycznej dla bazy techniczno - biurowej z zapleczem magazynowo- garażowym wraz z zagospodarowaniem terenu, gospodarką zieleni, koncepcją przestrzenną dróg i parkingów oraz koncepcją odwodnienia terenu, stosownie do ustawy z dnia 4 lutego 1994 r. o prawie autorskim i prawach pokrewnych (Dz.U. z 2017 r. poz. 880 z późn. zm), na wszystkich wymienionych w art. 50 polach eksploatacji, w szczególności do: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utworów na własny użytek;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walania i zwielokrotniania, w tym techniką drukarską, reprograficzną, zapisu magnetycznego oraz techniką cyfrową.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wszechniania;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i przekazywania osobom trzecim;</w:t>
      </w:r>
    </w:p>
    <w:p>
      <w:pPr>
        <w:pStyle w:val="Akapitzlist"/>
        <w:numPr>
          <w:ilvl w:val="0"/>
          <w:numId w:val="1"/>
        </w:numPr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yfikowania wedle własnych potrzeb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niesienia autorskich praw majątkowych określonych w ust. 1 niniejszego paragrafu na pola eksploatacji nie znane w dniu podpisania Umowy, a które pozwolą Zamawiającemu na należyte z nich korzystanie. 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abywa prawo do przeniesienia w.w. autorskich praw majątkowych na rzecz osób trzecich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abywa także prawo do korzystania i rozporządzania zależnym prawem autorskim w zakresie określonym w ust. 1 i 2 niniejszego paragrafu. 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kreślone w § 3 ust. 1 Umowy zawiera wynagrodzenie Wykonawcy za przeniesienie autorskich praw majątkowych, zgodnie z postanowieniami niniejszego paragrafu. Zapłata wynagrodzenia umownego wyczerpuje wszelkie roszczenia Wykonawcy z tytułu przeniesienia praw autorskich na Zamawiającego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utwory, określone w ust. 1 niniejszego paragrafu będą utworami samoistnymi, nieinspirowanymi cudzymi utworami oraz, że korzystanie i rozporządzanie nimi przez Zamawiającego nie naruszy praw własności intelektualnej osób trzecich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soby trzecie nie uzyskały, ani nie uzyskają autorskich praw majątkowych do prac określonych w ust. 1 niniejszego paragraf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do niewykonywania autorskich praw osobistych do utworów określonych w ust. 1 niniejszego paragraf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zgody obu stron wyrażonej w formie pisemnej pod rygorem nieważnośc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zorytekst">
    <w:name w:val="Wzory teks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7:00Z</dcterms:created>
  <dc:creator>Iwona</dc:creator>
  <dc:description/>
  <cp:keywords/>
  <dc:language>en-US</dc:language>
  <cp:lastModifiedBy>Prezes</cp:lastModifiedBy>
  <cp:lastPrinted>2017-12-07T10:19:00Z</cp:lastPrinted>
  <dcterms:modified xsi:type="dcterms:W3CDTF">2017-12-07T09:22:00Z</dcterms:modified>
  <cp:revision>6</cp:revision>
  <dc:subject/>
  <dc:title/>
</cp:coreProperties>
</file>