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03605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7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35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285877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05-506 LESZNOWOLA   ul. Poprzeczna 50</w:t>
                              <w:br/>
                              <w:t>tel.: (22) 757-94-32, (22) 757-72-72   fax: wew. 17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lang w:eastAsia="pl-PL"/>
                                </w:rPr>
                                <w:t>lpk@lpk-lesznowola.p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pl-PL"/>
                                </w:rPr>
                                <w:t>www.lpk-lesznow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8.6pt;mso-wrap-distance-left:9.05pt;mso-wrap-distance-right:9.05pt;mso-wrap-distance-top:0pt;mso-wrap-distance-bottom:0pt;margin-top:4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t>05-506 LESZNOWOLA   ul. Poprzeczna 50</w:t>
                        <w:br/>
                        <w:t>tel.: (22) 757-94-32, (22) 757-72-72   fax: wew. 17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lang w:eastAsia="pl-PL"/>
                          </w:rPr>
                          <w:t>lpk@lpk-lesznowola.pl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br/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pl-PL"/>
                          </w:rPr>
                          <w:t>www.lpk-lesznowola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sznowola, dn. 14.04.2016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owadzonym remontem Stacji uzdatniania Wody w Mysiadle przy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. Geodetów 28D  zachodzi konieczność wykonania prac remontowo - budowlanych. Lesznowolskie Przedsiębiorstwo Komunalne Sp. z o.o., zwraca się  z prośbą o składanie ofert cenowych na wykonanie robót wraz z materiałami. Zakres robót będzie obejmowa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Uzupełnienie ubytków, zagruntowanie istniejącego betonu oraz położenie płytek lastrykowych o wym. 30x30x2,7 ( producent: np. Firma Zagórski – Terazzo, ul. Wierzbowa 10, Żuromin)  na zaprawie klejowej wraz z zafugowaniem w kolorze uzgodnionym z inwestorem. Powierzchnia około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tonowanie części istniejących spustów odpływ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e dwóch otworów w posadce poprzez wybudowanie ścianki zasypanie gruzem i nadlanie beton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miana 116 sztuk płyt kanałowych, zbrojonych z lastrykobetonu, o wym. 159x48,5x12 cm, z chowanymi w płycie uchwytami, licowanych z wysokością płytek lastrykowych. Przewidywany nacisk na jedno koło pojazdu do 2 ton. Kolor nawierzchni będzie identyczny jak kolor płyte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egnacja, ochrona przed ewentualnym zabrudzeniem lastryka środkiem bezbarwnym – 424m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kątowników podtrzymujących pokrycie kanałów wody popłucznej na kątowniki cynkowane na gorąco lub ze stali nierdzewnej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kanału wody popłucznej, poprzez rozkucie i uszczelni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łożenie tynku dekoracyjnego ( marmolit) na ściany o pow. około 3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ubytków i malowanie pionowych powierzchni kan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lowanie h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a pokrycia kanałów wody popłucznej wykonanego z blachy stalowej na kraty z żywicy poliestrowych licowanych z wysokością płytek lastrykowych (do ruchu pieszego), np. MSK-Żywice, Meiser Polska (kolor w uzgodnieniu z inwestorem) – pow. około 3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zainteresowany winien zapoznać się z modernizowanym obiektem. Na wizję lokalną należy wcześniej umówić się telefonicznie pod nr tel 22 757-94-32 wew. 15, lub. 504-012-051, osoba upoważniona do kontaktu to Kierownik ds. eksploatacji i usług P. Aleksander Minkwitz.</w:t>
      </w:r>
    </w:p>
    <w:p>
      <w:pPr>
        <w:pStyle w:val="Normal"/>
        <w:ind w:left="720" w:firstLine="696"/>
        <w:jc w:val="center"/>
        <w:rPr>
          <w:sz w:val="24"/>
          <w:szCs w:val="24"/>
        </w:rPr>
      </w:pPr>
      <w:r>
        <w:rPr>
          <w:sz w:val="24"/>
          <w:szCs w:val="24"/>
        </w:rPr>
        <w:t>OFERTY PRZYJMUJEMY DO DNIA 22.04.2016r .</w:t>
      </w:r>
    </w:p>
    <w:p>
      <w:pPr>
        <w:pStyle w:val="Normal"/>
        <w:ind w:left="720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6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6102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610235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P: 1231200082     REGON: 142133018     KRS: 0000349630     kapitał zakładowy: 59 079 000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ąd rejestrowy: Sąd Rejonowy dla m. st. Warszawy – XIV Wydział Gospodarczy Krajowego Rejestru Są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2.25pt;mso-wrap-distance-left:9.05pt;mso-wrap-distance-right:9.05pt;mso-wrap-distance-top:0pt;mso-wrap-distance-bottom:0pt;margin-top:22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IP: 1231200082     REGON: 142133018     KRS: 0000349630     kapitał zakładowy: 59 079 000 z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ąd rejestrowy: Sąd Rejonowy dla m. st. Warszawy – XIV Wydział Gospodarczy Krajowego Rejestru Są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ebra.absyst.com/sqmail/src/compose.php?send_to=lpk@lpk-lesznowola.pl" TargetMode="External"/><Relationship Id="rId4" Type="http://schemas.openxmlformats.org/officeDocument/2006/relationships/hyperlink" Target="http://www.lpk-lesznowola.pl/" TargetMode="External"/><Relationship Id="rId5" Type="http://schemas.openxmlformats.org/officeDocument/2006/relationships/hyperlink" Target="https://zebra.absyst.com/sqmail/src/compose.php?send_to=lpk@lpk-lesznowola.pl" TargetMode="External"/><Relationship Id="rId6" Type="http://schemas.openxmlformats.org/officeDocument/2006/relationships/hyperlink" Target="http://www.lpk-lesznowo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0:00Z</dcterms:created>
  <dc:creator>User</dc:creator>
  <dc:description/>
  <cp:keywords/>
  <dc:language>en-US</dc:language>
  <cp:lastModifiedBy>Iwonka</cp:lastModifiedBy>
  <cp:lastPrinted>2015-09-07T15:00:00Z</cp:lastPrinted>
  <dcterms:modified xsi:type="dcterms:W3CDTF">2016-04-14T14:00:00Z</dcterms:modified>
  <cp:revision>2</cp:revision>
  <dc:subject/>
  <dc:title> </dc:title>
</cp:coreProperties>
</file>