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03605</wp:posOffset>
                </wp:positionV>
                <wp:extent cx="610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7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35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285877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05-506 LESZNOWOLA   ul. Poprzeczna 50</w:t>
                              <w:br/>
                              <w:t>tel.: (22) 757-94-32, (22) 757-72-72   fax: wew. 17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lang w:eastAsia="pl-PL"/>
                                </w:rPr>
                                <w:t>lpk@lpk-lesznowola.p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pl-PL"/>
                                </w:rPr>
                                <w:t>www.lpk-lesznow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8.6pt;mso-wrap-distance-left:9.05pt;mso-wrap-distance-right:9.05pt;mso-wrap-distance-top:0pt;mso-wrap-distance-bottom:0pt;margin-top:4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pl-PL"/>
                        </w:rPr>
                        <w:t>05-506 LESZNOWOLA   ul. Poprzeczna 50</w:t>
                        <w:br/>
                        <w:t>tel.: (22) 757-94-32, (22) 757-72-72   fax: wew. 17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lang w:eastAsia="pl-PL"/>
                          </w:rPr>
                          <w:t>lpk@lpk-lesznowola.pl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pl-PL"/>
                        </w:rPr>
                        <w:br/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pl-PL"/>
                          </w:rPr>
                          <w:t>www.lpk-lesznowola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center" w:pos="4535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esznowola, dn.28.02.2017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GŁOSZENIE O ZAMÓWIE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Zamawiający: Lesznowolskie Przedsiębiorstwo Komunalne Sp. z o.o., 05-506 Lesznowola, ul. Poprzeczna 50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lpk@lpk-lesznowola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mawiający zaprasza do składania ofert na dostawę i systematyczny zakup materiałów biurowych w roku 2017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zedmiotem zamówienia jest systematyczny zakup materiałów biurowych w roku 2017</w:t>
      </w:r>
      <w:r>
        <w:rPr/>
        <w:t>, ujętych w n/w tabeli.</w:t>
      </w:r>
    </w:p>
    <w:tbl>
      <w:tblPr>
        <w:tblW w:w="168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2"/>
        <w:gridCol w:w="224"/>
        <w:gridCol w:w="1060"/>
        <w:gridCol w:w="580"/>
        <w:gridCol w:w="163"/>
        <w:gridCol w:w="1806"/>
      </w:tblGrid>
      <w:tr>
        <w:trPr>
          <w:trHeight w:val="5395" w:hRule="atLeast"/>
        </w:trPr>
        <w:tc>
          <w:tcPr>
            <w:tcW w:w="1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  <w:t>Wykaz materiałów biurowych</w:t>
            </w:r>
          </w:p>
          <w:tbl>
            <w:tblPr>
              <w:tblW w:w="117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367"/>
              <w:gridCol w:w="4516"/>
              <w:gridCol w:w="1127"/>
              <w:gridCol w:w="720"/>
              <w:gridCol w:w="715"/>
              <w:gridCol w:w="1218"/>
              <w:gridCol w:w="2759"/>
              <w:gridCol w:w="146"/>
              <w:gridCol w:w="17"/>
            </w:tblGrid>
            <w:tr>
              <w:trPr>
                <w:trHeight w:val="40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48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  <w:lang w:eastAsia="pl-PL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29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4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29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Lp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Nazwa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Waga kryterium dla pozycj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w 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Ilość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Cena jedn. Netto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Wartość 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długopis zwykły niebieski z końcówką 0,7 m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,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długopis zwykły czarny z końcówką 0,7 m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6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długopis zwykły czerwony z końcówką 0,7 m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3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długopis żelowy niebieski końcówka 0,7 m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,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długopis żelowy czerwony końcówka 0,7 m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ołówek HB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marker czarny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6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 xml:space="preserve">marker biały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zakreślacze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gumka do ścierania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1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korektor boczny w taśmie długość 8,5m szerokość 4,2m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taśma klejąca uniwersalna 20mm x 33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2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zszywacz leitz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9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spinacze biurowe trójkątne 28m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taśma pakowa PCW brąz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3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klipsy do papieru 19mm (12szt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klipsy do papieru 41mm (12szt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1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tusz do stempli czarny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tusz do stempli niebieski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2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skoroszyt z wąsem niebieski biurfol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skoroszyt z wąsem wpinany niebieski biurfol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teczka z gumką biała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,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koszulki groszkowe przezroczyste A4 45 mikronów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,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segregator z mechanizmem A4 75mm niebieski esselte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,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segregator z mechanizmem A4 75mm czerwony esselte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5,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segregator z mechanizmem A4 75mm zielony esselte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,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segregator z mechanizmem A4 50mm niebieski esselte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,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segregator z mechanizmem A4 50mm czerwony esselte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,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segregator z mechanizmem A4 50mm zielony esselte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,3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Płyta CD-R opakowania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rolki termiczne emmerson 110mm 20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,9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koperty listowe samoklejące wym.: 110x220mm z oknem prawym gramatura 75g/m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4,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koperty listowe samoklejące wym.: 110x220mm gramatura 75g/m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,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baterie AAA duracel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3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przekładki (100 szt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rozszywacz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2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teczka preszpanowa z gumkami narożnymi z etykietą na grzbiecie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,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papier navigator A4 80g/m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1,2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papier navigator A3 80g/m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8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zeszyt A5 w twardej oprawie 96kartek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3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bloczki samoprzylepne wym.: 76x76m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3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bloczki samoprzylepne wym.: 51x38m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3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bloczki samoprzylepne wym.: 76x127mm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44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Razem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4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9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ferta powinna zawiera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-  określenie dostawc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- wartość zamówienia obliczone zgodnie z wykazem z poz. 2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- termin dostawy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kreślenie najkorzystniejszej oferty będzie obliczone w następujący sposób: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najkorzystniejsza cena=suma pozycji C,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najniższa wartość oferty dla określonej pozycji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asortyment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zie 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= ------------------------------------------- x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aga kryterium określona dla badanej pozycji asortyment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do wartości pozycji oferty badanej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yjmuje się 1% = 1 punk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ferty należy składać do dn. 10.03.2017 do godz. 10:00, na adres: Lesznowolskie Przedsiębiorstwo Komunalne Sp. z o.o., ul. Poprzeczna 50, 05-506 Lesznowola lub pocztą elektroniczną na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lpk@lpk-lesznowola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soba do kontaktu  inspektor mgr Zimnicki Łukasz  (22) 757 94 32 wew.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6102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80670</wp:posOffset>
                </wp:positionV>
                <wp:extent cx="610235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IP: 1231200082     REGON: 142133018     KRS: 0000349630     kapitał zakładowy: 59 589 000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ąd rejestrowy: Sąd Rejonowy dla m. st. Warszawy – XIV Wydział Gospodarczy Krajowego Rejestru Sąd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2.25pt;mso-wrap-distance-left:9.05pt;mso-wrap-distance-right:9.05pt;mso-wrap-distance-top:0pt;mso-wrap-distance-bottom:0pt;margin-top:22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IP: 1231200082     REGON: 142133018     KRS: 0000349630     kapitał zakładowy: 59 589 000 z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ąd rejestrowy: Sąd Rejonowy dla m. st. Warszawy – XIV Wydział Gospodarczy Krajowego Rejestru Są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ebra.absyst.com/sqmail/src/compose.php?send_to=lpk@lpk-lesznowola.pl" TargetMode="External"/><Relationship Id="rId4" Type="http://schemas.openxmlformats.org/officeDocument/2006/relationships/hyperlink" Target="http://www.lpk-lesznowola.pl/" TargetMode="External"/><Relationship Id="rId5" Type="http://schemas.openxmlformats.org/officeDocument/2006/relationships/hyperlink" Target="https://zebra.absyst.com/sqmail/src/compose.php?send_to=lpk@lpk-lesznowola.pl" TargetMode="External"/><Relationship Id="rId6" Type="http://schemas.openxmlformats.org/officeDocument/2006/relationships/hyperlink" Target="http://www.lpk-lesznowola.pl/" TargetMode="External"/><Relationship Id="rId7" Type="http://schemas.openxmlformats.org/officeDocument/2006/relationships/hyperlink" Target="mailto:lpk@lpk-lesznowola.pl" TargetMode="External"/><Relationship Id="rId8" Type="http://schemas.openxmlformats.org/officeDocument/2006/relationships/hyperlink" Target="mailto:lpk@lpk-lesznowo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4:00Z</dcterms:created>
  <dc:creator>User</dc:creator>
  <dc:description/>
  <cp:keywords/>
  <dc:language>en-US</dc:language>
  <cp:lastModifiedBy>Prezes</cp:lastModifiedBy>
  <cp:lastPrinted>2017-02-21T13:33:00Z</cp:lastPrinted>
  <dcterms:modified xsi:type="dcterms:W3CDTF">2017-03-01T08:45:00Z</dcterms:modified>
  <cp:revision>15</cp:revision>
  <dc:subject/>
  <dc:title/>
</cp:coreProperties>
</file>