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03605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7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35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285877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t>05-506 LESZNOWOLA   ul. Poprzeczna 50</w:t>
                              <w:br/>
                              <w:t>tel.: (22) 757-94-32, (22) 757-72-72   fax: wew. 17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lang w:eastAsia="pl-PL"/>
                                </w:rPr>
                                <w:t>lpk@lpk-lesznowola.p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pl-PL"/>
                                </w:rPr>
                                <w:t>www.lpk-lesznow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8.6pt;mso-wrap-distance-left:9.05pt;mso-wrap-distance-right:9.05pt;mso-wrap-distance-top:0pt;mso-wrap-distance-bottom:0pt;margin-top:4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t>05-506 LESZNOWOLA   ul. Poprzeczna 50</w:t>
                        <w:br/>
                        <w:t>tel.: (22) 757-94-32, (22) 757-72-72   fax: wew. 17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lang w:eastAsia="pl-PL"/>
                          </w:rPr>
                          <w:t>lpk@lpk-lesznowola.pl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l-PL"/>
                        </w:rPr>
                        <w:br/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pl-PL"/>
                          </w:rPr>
                          <w:t>www.lpk-lesznowola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center" w:pos="4535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sznowola, dn.28.02.2017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GŁOSZENIE O ZAMÓWIE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Zamawiający: Lesznowolskie Przedsiębiorstwo Komunalne Sp. z o.o., 05-506 Lesznowola, ul. Poprzeczna 50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lpk@lpk-lesznowol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zaprasza do składania ofert na dostawę i systematyczny zakup tonerów do drukarek w roku 2017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zedmiotem zamówienia jest systematyczny zakup materiałów tonerów do drukarek w roku 2017</w:t>
      </w:r>
      <w:r>
        <w:rPr/>
        <w:t>, ujętych w n/w tabeli.</w:t>
      </w:r>
    </w:p>
    <w:tbl>
      <w:tblPr>
        <w:tblW w:w="168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2"/>
        <w:gridCol w:w="224"/>
        <w:gridCol w:w="1060"/>
        <w:gridCol w:w="580"/>
        <w:gridCol w:w="163"/>
        <w:gridCol w:w="1806"/>
      </w:tblGrid>
      <w:tr>
        <w:trPr>
          <w:trHeight w:val="80" w:hRule="atLeast"/>
        </w:trPr>
        <w:tc>
          <w:tcPr>
            <w:tcW w:w="1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  <w:t>Wykaz tonerów do drukarek</w:t>
            </w:r>
          </w:p>
          <w:tbl>
            <w:tblPr>
              <w:tblW w:w="11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68"/>
              <w:gridCol w:w="4529"/>
              <w:gridCol w:w="1127"/>
              <w:gridCol w:w="720"/>
              <w:gridCol w:w="715"/>
              <w:gridCol w:w="1218"/>
              <w:gridCol w:w="2905"/>
            </w:tblGrid>
            <w:tr>
              <w:trPr>
                <w:trHeight w:val="40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48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4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Lp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Nazw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Waga kryterium dla pozycj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 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Iloś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Cena jedn. Netto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Wartość 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lor Laser Jet Pro 200 color MFP M276n (komplet czarny + kolor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51,9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color w:val="000000"/>
                      <w:lang w:val="en-US"/>
                    </w:rPr>
                    <w:t>Color Laser Jet Pro 200 color MFP M177fw (komplet czarny + kolor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7,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lor Laser Jet Pro 200 color MFP M277dw (komplet czarny + kolor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,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anon MF 6140dn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8,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anon MF 5940dn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,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amsung 1042S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7,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rother DCP 7070DW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,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4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Brother MFC – J5910DW (komplet czarny + kolor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,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745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  <w:t>Razem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przypadku podawania cen, proszę o podanie oddzielnie cen tonerów oryginalnych i zamienników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ferta powinna zawiera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 określenie dostaw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wartość zamówienia obliczone zgodnie z wykazem z poz. 2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termin dostawy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kreślenie najkorzystniejszej oferty będzie obliczone w następujący sposób: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najkorzystniejsza cena=suma pozycji C,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najniższa wartość oferty dla określonej pozycji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asortyment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zie 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= ------------------------------------------- x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aga kryterium określona dla badanej pozycji asortyment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do wartości pozycji oferty badanej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yjmuje się 1% = 1 punk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ferty należy składać do dn. 10.03.2017 do godz. 10:00, na adres: Lesznowolskie Przedsiębiorstwo Komunalne Sp. z o.o., ul. Poprzeczna 50, 05-506 Lesznowola lub pocztą elektroniczną na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lpk@lpk-lesznowol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soba do kontaktu inspektor mgr Zimnicki Łukasz  (22) 757 94 32 wew.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6102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610235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P: 1231200082     REGON: 142133018     KRS: 0000349630     kapitał zakładowy: 59 589 000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ąd rejestrowy: Sąd Rejonowy dla m. st. Warszawy – XIV Wydział Gospodarczy Krajowego Rejestru Są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2.25pt;mso-wrap-distance-left:9.05pt;mso-wrap-distance-right:9.05pt;mso-wrap-distance-top:0pt;mso-wrap-distance-bottom:0pt;margin-top:22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IP: 1231200082     REGON: 142133018     KRS: 0000349630     kapitał zakładowy: 59 589 000 z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ąd rejestrowy: Sąd Rejonowy dla m. st. Warszawy – XIV Wydział Gospodarczy Krajowego Rejestru Są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ebra.absyst.com/sqmail/src/compose.php?send_to=lpk@lpk-lesznowola.pl" TargetMode="External"/><Relationship Id="rId4" Type="http://schemas.openxmlformats.org/officeDocument/2006/relationships/hyperlink" Target="http://www.lpk-lesznowola.pl/" TargetMode="External"/><Relationship Id="rId5" Type="http://schemas.openxmlformats.org/officeDocument/2006/relationships/hyperlink" Target="https://zebra.absyst.com/sqmail/src/compose.php?send_to=lpk@lpk-lesznowola.pl" TargetMode="External"/><Relationship Id="rId6" Type="http://schemas.openxmlformats.org/officeDocument/2006/relationships/hyperlink" Target="http://www.lpk-lesznowola.pl/" TargetMode="External"/><Relationship Id="rId7" Type="http://schemas.openxmlformats.org/officeDocument/2006/relationships/hyperlink" Target="mailto:lpk@lpk-lesznowola.pl" TargetMode="External"/><Relationship Id="rId8" Type="http://schemas.openxmlformats.org/officeDocument/2006/relationships/hyperlink" Target="mailto:lpk@lpk-lesznowo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9:00Z</dcterms:created>
  <dc:creator>User</dc:creator>
  <dc:description/>
  <cp:keywords/>
  <dc:language>en-US</dc:language>
  <cp:lastModifiedBy>Prezes</cp:lastModifiedBy>
  <cp:lastPrinted>2017-03-01T09:39:00Z</cp:lastPrinted>
  <dcterms:modified xsi:type="dcterms:W3CDTF">2017-03-01T08:40:00Z</dcterms:modified>
  <cp:revision>8</cp:revision>
  <dc:subject/>
  <dc:title/>
</cp:coreProperties>
</file>