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0360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7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35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285877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05-506 LESZNOWOLA   ul. Poprzeczna 50</w:t>
                              <w:br/>
                              <w:t>tel.: (22) 757-94-32, (22) 757-72-72   fax: wew. 17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lang w:eastAsia="pl-PL"/>
                                </w:rPr>
                                <w:t>lpk@lpk-lesznowola.p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pl-PL"/>
                                </w:rPr>
                                <w:t>www.lpk-lesznow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8.6pt;mso-wrap-distance-left:9.05pt;mso-wrap-distance-right:9.05pt;mso-wrap-distance-top:0pt;mso-wrap-distance-bottom:0pt;margin-top:4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t>05-506 LESZNOWOLA   ul. Poprzeczna 50</w:t>
                        <w:br/>
                        <w:t>tel.: (22) 757-94-32, (22) 757-72-72   fax: wew. 17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lang w:eastAsia="pl-PL"/>
                          </w:rPr>
                          <w:t>lpk@lpk-lesznowola.pl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pl-PL"/>
                          </w:rPr>
                          <w:t>www.lpk-lesznowola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center" w:pos="4535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sznowola, dn.28.02.2017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GŁOSZENIE O ZAMÓWIE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Zamawiający: Lesznowolskie Przedsiębiorstwo Komunalne Sp. z o.o., 05-506 Lesznowola, ul. Poprzeczna 50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pk@lpk-lesznowol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zaprasza do składania ofert na dostawę środków czystości oraz środków ochrony indywidualnej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  <w:t>Przedmiotem zamówienia jest sukcesywne dostarczania środków czystości oraz środków ochrony indywidualnej, ujętych w n/w tabeli.</w:t>
      </w:r>
    </w:p>
    <w:tbl>
      <w:tblPr>
        <w:tblW w:w="153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  <w:gridCol w:w="1180"/>
        <w:gridCol w:w="1060"/>
        <w:gridCol w:w="580"/>
        <w:gridCol w:w="940"/>
        <w:gridCol w:w="1809"/>
      </w:tblGrid>
      <w:tr>
        <w:trPr>
          <w:trHeight w:val="6832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  <w:t>Wykaz środków czystości</w:t>
            </w:r>
          </w:p>
          <w:tbl>
            <w:tblPr>
              <w:tblW w:w="96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384"/>
              <w:gridCol w:w="3460"/>
              <w:gridCol w:w="1228"/>
              <w:gridCol w:w="1373"/>
              <w:gridCol w:w="1131"/>
              <w:gridCol w:w="760"/>
              <w:gridCol w:w="1088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lang w:eastAsia="pl-PL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Lp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Nazw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aga/Obj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aga kryterium dla pozycji w %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Cena jedn. Netto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Wartość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Yplon mleczko d/czyszcz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8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Papier toalt. Mol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/8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6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Domestos kostka wc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0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8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Filip żel do wc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5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4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Regina pap. Toalet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/8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4,1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8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Ludwik płyn do szyb z octem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5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2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Lucek płyn do naczyń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3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Ajax płyn uniw. do podłogi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1,1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Velvet ręczniki pap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/2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1,5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 xml:space="preserve">Taniuś mydło antybakteryjne 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1,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Domestos płyn do wc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Fairy płyn do naczyń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9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7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Cif mleczko do czyszczeni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8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Henkel Bref kulki wc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0,8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Jan worki n/śmieci 60l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/10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2,9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Brait odświeżacz pow dek.listek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1,6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Air Wick pach.patyczki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3,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Ręczniki Z/Z Katrin biały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karton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>35,5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Domestos płyn do wc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25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7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Filip mleczko do czyszczeni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Apart mydło w płynie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9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7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Pronto spray do mebli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5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7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Jan worki na śmieci 35l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/15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,3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6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Ajax proszek do czyszczeni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0m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4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Anna worki na smieci 120l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op/10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,2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Mydło luksj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90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,9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6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Pasta Bhp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0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,5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Ręcznik frote 140x9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gr. 500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3,6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Proszek do prania color Vizir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,8k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9,9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Proszek do prania color vizir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00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,0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Krem do rąk glicerynowy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00g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,9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3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Miotła 30cm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1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Jan zmywak celulozowy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2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Jan ścierka z mikrofibry do podłogi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3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Mydło palmolive 700ml zapas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szt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0,4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Razem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ferta powinna zawiera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 określenie dostaw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wartość zamówienia obliczone zgodnie z wykazem z poz. 2,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termin dost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kreślenie najkorzystniejszej oferty będzie obliczone w następujący sposób: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najkorzystniejsza cena=suma pozycji C,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jniższa wartość oferty dla określonej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zycji asortyment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zie 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= ------------------------------------------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x  -  waga kryterium określona dla badanej pozycji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o wartości pozycji oferty badanej                                              asortymentu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yjmuje się 1% = 1 punk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ferty należy składać do dn. 10.03.2017 do godz. 10:00, na adres: Lesznowolskie Przedsiębiorstwo Komunalne Sp. z o.o., ul. Poprzeczna 50, 05-506 Lesznowola lub pocztą elektroniczną na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pk@lpk-lesznowol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soba do kontaktu  inspektor inż. Podsiadły Andrzej  (22) 757 94 32 wew.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610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610235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P: 1231200082     REGON: 142133018     KRS: 0000349630     kapitał zakładowy: 59 589 000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ąd rejestrowy: Sąd Rejonowy dla m. st. Warszawy – XIV Wydział Gospodarczy Krajowego Rejestru 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2.25pt;mso-wrap-distance-left:9.05pt;mso-wrap-distance-right:9.05pt;mso-wrap-distance-top:0pt;mso-wrap-distance-bottom:0pt;margin-top:22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IP: 1231200082     REGON: 142133018     KRS: 0000349630     kapitał zakładowy: 59 589 000 z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ąd rejestrowy: Sąd Rejonowy dla m. st. Warszawy – XIV Wydział Gospodarczy Krajowego Rejestru 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ebra.absyst.com/sqmail/src/compose.php?send_to=lpk@lpk-lesznowola.pl" TargetMode="External"/><Relationship Id="rId4" Type="http://schemas.openxmlformats.org/officeDocument/2006/relationships/hyperlink" Target="http://www.lpk-lesznowola.pl/" TargetMode="External"/><Relationship Id="rId5" Type="http://schemas.openxmlformats.org/officeDocument/2006/relationships/hyperlink" Target="https://zebra.absyst.com/sqmail/src/compose.php?send_to=lpk@lpk-lesznowola.pl" TargetMode="External"/><Relationship Id="rId6" Type="http://schemas.openxmlformats.org/officeDocument/2006/relationships/hyperlink" Target="http://www.lpk-lesznowola.pl/" TargetMode="External"/><Relationship Id="rId7" Type="http://schemas.openxmlformats.org/officeDocument/2006/relationships/hyperlink" Target="mailto:lpk@lpk-lesznowola.pl" TargetMode="External"/><Relationship Id="rId8" Type="http://schemas.openxmlformats.org/officeDocument/2006/relationships/hyperlink" Target="mailto:lpk@lpk-lesznowo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4:00Z</dcterms:created>
  <dc:creator>User</dc:creator>
  <dc:description/>
  <cp:keywords/>
  <dc:language>en-US</dc:language>
  <cp:lastModifiedBy>Prezes</cp:lastModifiedBy>
  <cp:lastPrinted>2017-02-21T13:33:00Z</cp:lastPrinted>
  <dcterms:modified xsi:type="dcterms:W3CDTF">2017-02-28T08:58:00Z</dcterms:modified>
  <cp:revision>13</cp:revision>
  <dc:subject/>
  <dc:title/>
</cp:coreProperties>
</file>