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128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ind w:right="80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193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533" w:right="-1418" w:firstLine="19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LNE WARUNKI UMÓW</w:t>
            </w:r>
          </w:p>
          <w:p>
            <w:pPr>
              <w:pStyle w:val="Normal"/>
              <w:spacing w:lineRule="auto" w:line="240" w:before="0" w:after="0"/>
              <w:ind w:right="-1418" w:firstLine="601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 zaopatrzenie w wodę i / albo odprowadzanie ścieków</w:t>
            </w:r>
          </w:p>
          <w:p>
            <w:pPr>
              <w:pStyle w:val="Normal"/>
              <w:spacing w:lineRule="auto" w:line="240" w:before="0" w:after="0"/>
              <w:ind w:right="-1418" w:firstLine="145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owiązujące od dnia 25.09.2017 r.</w:t>
            </w:r>
          </w:p>
          <w:p>
            <w:pPr>
              <w:pStyle w:val="Normal"/>
              <w:spacing w:lineRule="auto" w:line="240" w:before="0" w:after="0"/>
              <w:ind w:right="-1418" w:firstLine="1593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uchwały Nr 26/1/17</w:t>
            </w:r>
          </w:p>
          <w:p>
            <w:pPr>
              <w:pStyle w:val="Normal"/>
              <w:spacing w:lineRule="auto" w:line="240" w:before="0" w:after="0"/>
              <w:ind w:right="-1418" w:firstLine="459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rządu Lesznowolskiego Przedsiębiorstwa Komunalnego Sp. z o.o. </w:t>
            </w:r>
          </w:p>
          <w:p>
            <w:pPr>
              <w:pStyle w:val="Normal"/>
              <w:spacing w:lineRule="auto" w:line="240" w:before="0" w:after="0"/>
              <w:ind w:right="-1418" w:firstLine="2018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 dnia  19.09.2017 r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Postanowienia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niejsze OGÓLNE WARUNKI UMÓW (dalej: 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OW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) stanowią załącznik będący integralną częścią umowy o zaopatrzenie w wodę i /albo odprowadzanie ścieków (dalej: 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mowa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) zawartej przez Lesznowolskie Przedsiębiorstwo Komunalne Sp. z o.o. (dalej: 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LPK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) ze wskazanym w Umowie odbiorcą usług (dalej: 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Odbiorca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żyte w Umowie oraz w OW określenia oznacz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nieruchomość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nieruchomość określona w §2 pkt 1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przyłącze kanalizacyjne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- odcinek przewodu łączącego wewnętrzną instalację kanalizacyjną w nieruchomości z siecią kanalizacyj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przyłącze wodociągowe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- </w:t>
      </w:r>
      <w:r>
        <w:rPr>
          <w:rFonts w:cs="Times New Roman" w:ascii="Times New Roman" w:hAnsi="Times New Roman"/>
          <w:sz w:val="15"/>
          <w:szCs w:val="15"/>
        </w:rPr>
        <w:t>odcinek przewodu łączącego sieć wodociągową z wewnętrzną instalacją wodociągową w nieruchomości, wraz z zaworem za wodomierzem głó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regulamin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- regulamin dostarczania wody i odprowadzania ścieków uchwalony przez Radę Gminy Lesznowola (w dniu zawarcia Umowy obowiązuje regulamin przyjęty uchwałą Nr 55/VI/2019 z dnia 19 marca 2019 r., ogłoszony w Dz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>. Urz.</w:t>
      </w:r>
      <w:r>
        <w:rPr>
          <w:rFonts w:eastAsia="Times New Roman" w:cs="Times New Roman" w:ascii="Times New Roman" w:hAnsi="Times New Roman"/>
          <w:color w:val="FF0000"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>Woj. Mazowieckiego, poz. 45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sieć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- przewody wodociągowe lub kanalizacyjne wraz z uzbrojeniem i urządzeniami, którymi dostarczana jest woda lub którymi odprowadzane są ścieki, będące w posiadaniu LP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taryfa</w:t>
      </w:r>
      <w:r>
        <w:rPr>
          <w:rFonts w:cs="Times New Roman" w:ascii="Times New Roman" w:hAnsi="Times New Roman"/>
          <w:sz w:val="15"/>
          <w:szCs w:val="15"/>
        </w:rPr>
        <w:t xml:space="preserve"> – ustalone w trybie określonym ustawą zestawienie cen i stawek opłat za zbiorowe zaopatrzenie w wodę i zbiorowe odprowadzanie ścieków oraz warunki ich stosowania,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dawane każdorazowo do wiadomości publicznej w sposób zwyczajowo przyjęty oraz w siedzibie i na stronie internetowej LPK, bez stosowania zawiadomień indywidu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stawa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ustawa z dnia 7 czerwca 2001 r. o zbiorowym zaopatrzeniu w wodę i zbiorowym odprowadzaniu ścieków (Dz. U. z 2018 r., poz. 1152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rządzenia kanalizacyjne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sieci kanalizacyjne, wyloty urządzeń kanalizacyjnych służących do wprowadzania ścieków do wód lub do ziemi oraz urządzenia podczyszczające i oczyszczające ścieki oraz przepompownie ście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 xml:space="preserve">urządzenie pomiarowe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- przyrząd pomiarowy mierzący ilość odprowadzanych ścieków, znajdujący się na przyłączu kanalizacyjnym – do urządzenia pomiarowego stosuje się odpowiednio postanowienia Umowy oraz OW dotyczące wodomierza dodatkowego W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rządzenia wodociągowe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ujęcia wód powierzchniowych i podziemnych, urządzenia służące do magazynowania i uzdatniania wód, sieci wodociągowe, urządzenia regulujące ciśnienie w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wodomierz dodatkowy WW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z Odbiorcę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 własnego ujęcia w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wodomierz dodatkowy WWZB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z Odbiorcę z własnego ujęcia wody i zużytej bezpowrotnie (na przykład do podlewania ogród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wodomierz dodatkowy ZB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–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z Odbiorcę z sieci wodociągowej i zużytej bezpowrotnie (na przykład do podlewania ogród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wodomierz główny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- przyrząd mierzący ilość wody pobranej na terenie nieruchomości</w:t>
      </w: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z Odbiorcę z sieci wodociąg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wodomierz lokalowy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- przyrząd mierzący ilość wody pobranej z sieci wodociągowej poprzez punkty czerpalne w lokalu mieszkalnym wchodzącym w skład nieruchom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sługi wodociągowe oraz warunki ich 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zapewnia, w sposób ciągły i niezawodny, dostawę wody przeznaczonej do spożycia przez ludzi, o parametrach zgodnych z obowiązującymi przepisami, w tym z rozporządzeniem Ministra Zdrowia z dnia 7 grudnia 2017 r. w sprawie jakości wody przeznaczonej do spożycia przez ludzi (Dz. U. 2017 poz. 2294.), o ciśnieniu nie mniejszym niż 0,05 MPa i nie większym niż 0,6 MPa, z sieci wodociągowej do przyłącza wodociągowego do nieruchomości w miejscu rozgraniczenia określonym Umow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informuje, a Odbiorca przyjmuje do wiadomości, że w miesiącach letnich, w wyniku znacznych poborów wody z sieci do celów innych niż socjalno-bytowe, mogą wystąpić ograniczenia w dostawie wody, z uwagi na jej brak w zasobach gruntowych, jak również z uwagi na obowiązek przestrzegania warunków pozwoleń wodno-pra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Miejscem rozgraniczenia własności sieci wodociągowej i przyłącza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gdy nieruchomość graniczy z drogą publiczną, w której zlokalizowana jest sieć - pierwsza zasuwa od strony sieci, zlokalizowana w pobliżu granicy nieruchomości, będąca własnością LPK, a w przypadku braku tej zasuwy - granica nieruchomośc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gdy nieruchomość nie graniczy z drogą publiczną, w której zlokalizowana jest sieć - granica pomiędzy drogą publiczną i działką położoną na trasie wodociągu pomiędzy drogą publiczną a nieruchomości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zlokalizowani sieci na terenie nieruchomości lub innej działki nie będącej drogą publiczną – pierwsza zasuwa od strony sieci, zlokalizowana w pobliżu sieci, będąca własnością LPK, a w przypadku braku tej zasuwy – element włączający przyłącze do sieci, będący własnością LP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chyba że z Umowy lub odrębnej umowy wynika inny tytuł prawny do urządzeń wodociąg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jest zobowiązany do użytkowania przyłącza wodociągowego oraz wewnętrznej instalacji wodociągowej w sposób eliminujący możliwość powstania skażenia chemicznego lub bakteriologicznego wody, w tym zainstalowania i utrzymywania zaworu antyskażeniowego, zgodnie z obowiązującymi norm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Ilość wody bezpowrotnie zużytej może być rozliczana na podstawie wodomierza dodatkowego ZB (o średnicy nie większej niż średnica wodomierza głównego i nie większej niż DN20),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  <w:t xml:space="preserve"> zainstalowanego za wodomierzem głównym, szeregowo do wodomierza głównego, w miejscu zapewniającym w ciągu całego roku min. temperaturę +4</w:t>
      </w:r>
      <w:r>
        <w:rPr>
          <w:rFonts w:eastAsia="Symbol" w:cs="Symbol" w:ascii="Symbol" w:hAnsi="Symbol"/>
          <w:bCs/>
          <w:sz w:val="15"/>
          <w:szCs w:val="15"/>
          <w:lang w:eastAsia="pl-PL"/>
        </w:rPr>
        <w:t>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  <w:t>C, na części instalacji, która umożliwia wyłącznie bezpowrotne zużycie wody, tzn. zużycie bez wprowadzania ścieków do kanalizacji sanitarnej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na własny koszt i we własnym zakresie dokonuje zakupu wodomierza dodatkowego ZB oraz jego montażu, także każdorazowo po upływie okresu ważności legalizacji dotychczasowego wodomierza dodatkowego Z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Typ wodomierza dodatkowego ZB montowanego, po raz pierwszy lub w ramach wymiany, po zainstalowaniu na terenie nieruchomości na wodomierzu głównym modułu zdalnego odczytu, powinien umożliwiać montaż modułu zdalnego odczytu tego samego typu jak na wodomierzu głów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ierwsze zainstalowanie wodomierza dodatkowego ZB Odbiorca jest zobowiązany zgłosić LPK pisemnie lub wiadomością elektroniczną, a LPK w okresie 14 dni od otrzymania zawiadomienia dokona kontroli sposobu jego instalacji oraz zaplombuje, z protokólarnym odnotowaniem jego numeru i stanu, od którego rozpocznie się rozliczanie wody bezpowrotnie zużytej, natomiast wymiany wodomierza dodatkowego ZB dokonuje się wyłącznie w obecności przedstawiciela LP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 przekroczeniu terminu ważności legalizacji wodomierza dodatkowego ZB, LPK może odmówić rozliczania wody bezpowrotnie zużytej, do czasu zainstalowania nowego wodomierza dodatkowego Z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sługi kanalizacyjne oraz warunki ich 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zapewnia w sposób ciągły i niezawodny odbiór ścieków, których rodzaj określa Umowa, o parametrach zgodnych z obowiązującymi przepisami (w tym przyjmuje się wartości BZT</w:t>
      </w:r>
      <w:r>
        <w:rPr>
          <w:rFonts w:eastAsia="Times New Roman" w:cs="Times New Roman" w:ascii="Times New Roman" w:hAnsi="Times New Roman"/>
          <w:sz w:val="15"/>
          <w:szCs w:val="15"/>
          <w:vertAlign w:val="subscript"/>
          <w:lang w:eastAsia="pl-PL"/>
        </w:rPr>
        <w:t>5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do 500 mg/dm</w:t>
      </w: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, ChZT do 1000 mg/dm</w:t>
      </w: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) z przyłącza kanalizacyjnego do sieci kanalizacyjnej w miejscu rozgraniczenia określonym Um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Miejscem rozgraniczenia własności sieci kanalizacyjnej i przyłącza jest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kanalizacji grawit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eżeli nieruchomość graniczy z drogą publiczną, w której zlokalizowana jest sieć - pierwsza studzienka od strony sieci kanalizacyjnej, zlokalizowana w pobliżu granicy nieruchomości, będąca własnością LPK, a w przypadku braku tej studzienki - granica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eżeli nieruchomość nie graniczy z drogą publiczną, w której zlokalizowana jest sieć - granica pomiędzy drogą publiczną i działką położoną na trasie kanalizacji pomiędzy drogą publiczną a nieruchomośc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eżeli sieć zlokalizowana jest na terenie nieruchomości lub innej działki nie będącej drogą publiczną – pierwsza studzienka od strony sieci, zlokalizowana w pobliżu sieci, będąca własnością LPK, a w przypadku braku tej studzienki – element włączający przyłącze do sieci, będący własnością LPK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kanalizacji ciśnieniowej - przepompownia przydomowa, która jest własnością LPK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kanalizacji podciśnieniowej - studzienka z zaworem podciśnieniowym, które są własnością LP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chyba że z Umowy lub odrębnej umowy wynika inny tytuł prawny do urządzeń kanaliz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jest zobowiązany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żytkowania wewnętrznej instalacji kanalizacyjnej i przyłącza kanalizacyjnego w sposób nie powodujący zakłóceń funkcjonowania sieci kanalizacyjnej, w tym zapewniania położenia pokryw włazów studziennych min. 2 cm powyżej faktycznej rzędnej terenu, albo innego zabezpieczania studni przed przedostawaniem się do nich wód deszczowych i roztop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 wprowadzania do urządzeń kanalizacyjnych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ód deszczowych i roztop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padów stałych, które mogą powodować zmniejszenie przepustowości przewodów kanalizacyjnych, a w szczególności żwiru, piasku, popiołu, szkła, wytłoczyn, drożdży, szczeciny, ścinków skór, tekstyliów, włókien, nawet jeżeli znajdują się one w stanie rozdrobniony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padów płynnych niemieszających się z wodą, a w szczególności sztucznych żywic, lakierów, mas bitumicznych, smół i ich emulsji, mieszanin cement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substancji palnych i wybuchowych, których punkt zapłonu znajduje się w temperaturze poniżej 85°C, a w szczególności benzyn, nafty, oleju opałowego, karbidu, trójnitrotoluen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substancji żrących i toksycznych, a w szczególności mocnych kwasów i zasad, formaliny, siarczków, cyjanków oraz roztworów amoniaku, siarkowodoru                     i cyjanowodor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ścieków z kiszonek oraz odpadów i ścieków z hodowli zwierząt, a w szczególności gnojówki, gnojowicy, obornik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ścieków zawierających chorobotwórcze drobnoustroj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informowania LPK o przypadkach zrzutu ścieków o jakości odbiegającej od norm określonych w §7 ust.1 lub z naruszeniem przepisów pkt 2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zwłocznego informowania LPK o eksploatacji własnego ujęcia wody oraz zainstalowaniu wodomierza na tym ujęc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zgodnienia z LPK możliwości i sposobu podłączenia do kanalizacji lokali posadowionych poniżej poziomu gruntu.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eksploatacji przez Odbiorcę własnego ujęcia wody, rozliczanie odprowadzanych ścieków jest dokonywane na podstawie lub z uwzględnieniem wskazań wodomierza dodatkowego WW zainstalowanego na tym ujęci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Ilość wody z własnego ujęcia zużytej bezpowrotnie może być rozliczana na podstawie wodomierza dodatkowego WWZB,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  <w:t xml:space="preserve"> zainstalowanego za wodomierzem dodatkowym WW, szeregowo do tego wodomierza, na części instalacji, która umożliwia wyłącznie bezpowrotne zużycie wody, tzn. zużycie bez wprowadzania ścieków do kanalizacji sanitarnej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na własny koszt i we własnym zakresie dokonuje zakupu wodomierzy, o których mowa w ust.1-2, oraz ich montażu (w miejscu zapewniającym swobodny dostęp w celu odczytu oraz minimalną temperaturę +4</w:t>
      </w:r>
      <w:r>
        <w:rPr>
          <w:rFonts w:eastAsia="Symbol" w:cs="Symbol" w:ascii="Symbol" w:hAnsi="Symbol"/>
          <w:bCs/>
          <w:sz w:val="15"/>
          <w:szCs w:val="15"/>
          <w:lang w:eastAsia="pl-PL"/>
        </w:rPr>
        <w:t>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  <w:t>C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w ciągu całego roku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  <w:t>),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także w każdym przypadku upływu okresu  ważności legaliz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Typ wodomierza, o którym mowa w ust.1-2, montowanego, po raz pierwszy lub w ramach wymiany, po zainstalowaniu na terenie nieruchomości na wodomierzu głównym modułu zdalnego odczytu,  powinien umożliwiać montaż modułu zdalnego odczytu tego samego typu jak na wodomierzu głównym, a w przypadku nie dostarczania wody do nieruchomości przez LPK typ wodomierzy, o których mowa w ust.1-2, podlega uzgodnieniu z LPK, które może być dokonane tylko w formie pisemnej lub wiadomością elektronicz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ierwsze zainstalowanie wodomierza, o którym mowa w ust.1 lub 2, Odbiorca jest zobowiązany zgłosić LPK pisemnie lub wiadomością elektroniczną, a LPK w okresie odpowiednio 5 lub 14 dni od otrzymania zawiadomienia dokona kontroli sposobu jego instalacji oraz zaplombuje wodomierz z protokólarnym odnotowaniem odpowiednich danych do rozpoczęcia prowadzenia rozliczeń, natomiast wymiany wodomierza dokonuje się wyłącznie w obecności przedstawiciela LPK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 przekroczeniu terminu ważności legalizacji wodomierza, o którym mowa w ust.1 lub 2, LPK może odmówić rozliczania wody z własnego ujęcia na podstawie tego wodomierza, do czasu zainstalowania nowego wodomier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Sposoby i terminy wzajemnych rozlic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1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ymiana wodomierzy określonych w Umowie nie wymaga zawarcia aneksu do Umowy – zakończenie rozliczania na podstawie wodomierza dotychczasowego oraz rozpoczęcie rozliczania na podstawie nowego wodomierza następuje na podstawie protokołu spisanego przez strony Umowy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otokół, o którym mowa w ust.1, określa w szczególności przeznaczenie i numery wodomierzy: demontowanego i nowego, oraz ich wskazania, odpowiednio przed naruszeniem plomby LPK i po jej założ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czyty wodomierzy będą dokonywane w trzymiesięcznych okresach obrachunkowych. Dopuszcza się dokonywanie odczytów w innych okresach w zależności od możliwości LPK oraz rzeczywistych potrzeb w tym zakresie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eżeli odczytu nie dokonano z przyczyn niezależnych od LPK, Odbiorca jest zobowiązany do niezwłocznego, po otrzymaniu informacji w tej sprawie, podania LPK wskazań wszystkich zainstalowanych u niego wodomier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rozliczania okresu, w którym obowiązują różne taryfy opłat, stwierdzone zużycie wody i / albo ilość wprowadzonych ścieków będą rozliczane proporcjonalnie do liczby dni obowiązywania poszczególnych stawe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ależność za dostarczoną wodę i / albo odprowadzone ścieki Odbiorca uiszcza na podstawie faktur wystawianych przez LPK, w terminie określonym w fakturze, nie krótszym niż 14 dni od daty jej wysłania albo dostarczenia w inn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lewem na konto LPK wskazane na fakturze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gotówką upoważnionemu inkasentow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braku danych o wskazaniach wodomierzy w okresie sześciu miesięcy, pomimo podejmowania prób odczytu oraz informowania Odbiorcy o tych próbach, LPK ma prawo wystawiać faktury zaliczkowe w oparciu o prognozę zużycia dokonaną na podstawie zużycia w okresie obrachunkowym poprzedzającym okres braku danych -  faktury te będą rozliczane po dokonaniu odczytu wodomierz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stwierdzenia nadpłaty zostanie ona zaliczona na poczet przyszłych należności, a na żądanie Odbiorcy LPK dokona zwrotu nadpłaty w terminie 14 dni od daty złożenia wniosku w tej spraw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szelkie reklamacje nie zwalniają z obowiązku zapłaty, ani nie odraczają terminu płatności określonego w wystawionych faktura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 dokonanych przez Odbiorcę wpłat pokrywane będą należności LPK w następują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 kolejności: (1) opłaty zaległe, (2) odsetki za opóźnienie, (3) opłaty bieżą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Za datę zapłaty przelewem uważa się datę wpływu należności na konto LPK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razie niezapłacenia przez Odbiorcę w terminie należności wynikających z faktur, LPK będzie pobierało odsetki ustawowe za opóź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stwierdzenia nieprawidłowego działania wodomierza głównego lub wodomierza dodatkowego WW ilość pobranej wody i odprowadzonych ścieków ustala się na podstawie średniego zużycia wody w okresie 3 miesięcy przed stwierdzeniem niesprawności działania wodomierza, a gdy nie jest to możliwe - na podstawie średniego zużycia wody w analogicznym okresie roku ubiegłego lub iloczynu średniomiesięcznego zużycia wody w roku ubiegłym i liczby miesięcy nieprawidłowego działania wodomierza, a w przypadku braku takiego okresu na podstawie obowiązujących norm dotyczących przeciętnego zużycia w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zerwania lub uszkodzenia plomby wodomierza albo króćców wodomierzowych wodomierza głównego lub wodomierza dodatkowego WW, podstawą do obciążenia Odbiorcy za okres bieżący będzie dwukrotna wartość usług z poprzedniego okresu rozliczeni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stwierdzenia nieprawidłowego działania wodomierza dodatkowego ZB lub wodomierza dodatkowego WWZB, albo zerwania lub uszkodzenia plomby takiego wodomierza lub króćców wodomierzowych, zużycie bezpowrotne nie będzie uwzględniane w rozliczeniu, aż do czasu ponownego zamontowania sprawnego wodomierza - §6 ust.3 i 4 lub §10 ust.4 i 5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ach określonych przepisami karnymi ustawy LPK będzie występowało z odpowiednimi wnioskami o ukaranie Odbior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6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ma obowiązek niezwłocznego pisemnego powiadomienia LPK o zmianach w zakresie potrzeb, dla których realizowane są na podstawie Umowy zaopatrzenie w wodę i / albo odprowadzanie ściek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miana opłaty, według obowiązujących taryf, nastąpi od rzeczywistej daty zmiany w zakresie potrzeb, dla których realizowane jest na podstawie Umowy zaopatrzenie w wodę i / albo odprowadzanie ścieków, potwierdzonej cesją praw i obowiązków z Umowy lub aneksem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Prawa i obowiązki stron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jest zobowiązane d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ykonywania remontów i konserwacji urządzeń wodociągowych i / albo urządzeń kanalizacyjn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abycia, zainstalowania i utrzymania wodomierza głównego, który stanowi własność LPK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informowania Odbiorcy o niedotrzymaniu warunków dostawy wody i / albo odprowadzania ścieków zgodnie z przepisami regulaminu zawartymi w rozdziale dotyczącym standardów obsługi odbiorców usług, sposobów reklamacji oraz wymiany informacji dotyczących zakłóceń w dostawie wody i odprowadzaniu ście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ma prawo uzyskać zwrot kosztów poniesionych, w przypadku koniecz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nownego zamontowania wodomierza głó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mknięcia lub otwarcia zaworu głównego (zasuwy domow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ykonania innych czynności związanych z eksploatacją przyłącza wodociągowego i / albo przyłącza kanalizacyj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 przyczyn leżących po stronie Odbior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8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jest zobowiąz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pewniać przestrzeganie obowiązującego zakazu włączania się do przyłącza wodociągowego i / albo przyłącza kanalizacyjnego bez zgody LP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bezpieczać wodomierze, o których mowa w Umowie, przed dostępem osób nieupoważnionych oraz uszkodzeniem lub utratą funkcji metrolog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 wykonywać bez porozumienia z LPK jakichkolwiek czynności, które mogłyby zmienić stan techniczny urządzeń należących do LPK, zwłaszcza wodomierza głów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żytkować nieruchomość w sposób nie powodujący utrudnień i zagrożeń w prawidłowym funkcjonowaniu przyłącza wodociągowego i / albo kanalizacyjnego oraz urządzeń wodociągowych i / albo kanalizacyjnych zlokalizowanych na terenie nieruchomości, a w szczególności do zachowania wymaganych odległości w przypadku lokalizowania obiektów budowlanych i drzew, zgodnie z odrębnymi przepis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a wniosek LPK (pisemny lub elektroniczny – e-mail) zapewnić sprawdzenie prawidłowości działania wodomierzy, o których mowa w Umowie, z wyjątkiem wodomierza głównego, jednak w przypadku gdy sprawdzenie nie wykaże nieprawidłowości, koszty sprawdzenia obciążają LP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zwłocznie zawiadomić LPK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stwierdzonych uszkodzeniach wodomierzy, o którym mowa w Umowie, w tym zerwaniu czy uszkodzeniu plomb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mianach technicznych w wewnętrznej instalacji mogących mieć wpływ na działanie urządzeń wodociągowych i / albo urządzeń kanalizacyj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awariach przyłącz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wrócić LPK koszty, które poniosło w przypadkach określonych w §17 ust.2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ma praw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korzystać z usług LPK w zakresie dostawy wody i / albo odprowadzania ścieków zgodnie z ustawą, innymi właściwymi przepisami oraz Umow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żądać sprawdzenia prawidłowości działania wodomierza głównego – na pisemny wniosek w tej sprawie zapewnia to LPK, jednak w przypadku gdy sprawdzenie nie wykaże nieprawidłowości, koszty sprawdzenia obciążają Odbiorcę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prowadzanie wody z własnego ujęcia Odbiorcy do instalacji wewnętrznej zasilanej z sieci jest dopuszczalne tylko po uprzednim uzyskaniu pisemnej zgody L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Sprzedaż lub inna forma przekazania nieruchomości przez Odbiorcę osobom trzecim nie zmienia praw i obowiązków stron Umowy, z zastrzeżeniem §25 ust.4. Odbiorca powinien w takim przypadku rozwiązać Umowę albo przenieść swoje prawa i obowiązki na nowego odbiorcę umową cesji, zawartą za zgodą L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Warunki usuwania awarii przyłącza wodociągowego i / albo kanaliz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0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jest zobowiązany do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trzymania w należytym stanie technicznym posiadanych przyłączy, wodnego i / albo kanalizacyjnego, a także wykonywania wszelkich napraw i remontów tych przyłączy na własny koszt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zwłocznego usunięcia awarii przyłącza na terenie nieruchomości, albo umożliwienia usunięcia tej awarii przez LPK, jeżeli przyłącze zapewnia świadczenie usług także dla innych odbiorców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a wniosek Odbiorcy awaria przyłącza, nie wynikająca z przyczyn leżących po stronie LPK, może zostać usunięta przez LPK odpłatnie, na warunkach ustalonych odrębną umową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niedrożności przyłącza kanalizacyjnego na odcinku od sieci do pierwszej studzienki na terenie nieruchomości, awarii pompy, w przypadku kanalizacji ciśnieniowej, albo zaworu podciśnieniowego, w przypadku kanalizacji podciśnieniowej, Odbiorca jest zobowiązany umożliwić LPK dostęp do w/w studzienki lub studzienki, w której zainstalowano w/w urządz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Procedury i warunki kontroli urządzeń wodociągowych i / albo kanaliz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1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74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soby reprezentujące LPK, po okazaniu legitymacji służbowej i pisemnego upoważnienia, mają prawo wstępu na teren nieruchomości w cel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instalowania lub demontażu wodomierza głów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prowadzenia kontroli wodomierza głównego oraz innych wodomierzy, o których mowa w Umowie, dokonania odczytu ich wskazań oraz dokonania badań            i pomiarów, także w przypadku zgłaszania wskazań wodomierzy przez Odbior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prowadzenia przeglądów i napraw urządzeń posiadanych przez LP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sprawdzenia ilości i jakości ścieków wprowadzanych do sie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74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cięcia przyłącza wodociągowego i / albo przyłącza kanalizacyjnego lub założenia plomb na zamkniętych zaworach odcinających dostarczanie wody do nieruchomości i /albo odprowadzanie ścieków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jest zobowiązany umożliwić wstęp na teren nieruchom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zwłocznie – w przypadk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swojej obecności na terenie nieruchomośc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konieczności wykonania działań w sytuacjach awar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terminie 14 dni od otrzymania od LPK informacji w tej sprawie – poza przypadkami określonymi w pkt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Ustalenia zawarte w zezwoleniu na zbiorowe zaopatrzenie w wodę i zbiorowe odprowadzanie ścieków przez L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oświadcza, że prowadzi działalność w zakresie zbiorowego zaopatrzenia w wodę i zbiorowego odprowadzania ścieków na podstawie wydanej przez Wójta Gminy Lesznowola decyzji Nr 1/2010 z dnia 31.03.2010 r. o udzieleniu zezwolenia na zbiorowe zaopatrzenie w wodę i zbiorowe odprowadzanie ścieków, określającej w szczególności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znaczenie przedsiębiorstwa wodociągowo-kanalizacyjnego: LPK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datę podjęcia działalności: od dnia 01.01.2010 r.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dmiot działa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jmowanie, uzdatnianie i dostarczanie wody przeznaczonej do spożycia przez ludz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prowadzanie i oczyszczanie ścieków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bszar działalności: teren Gminy Lesznowola oraz tereny przyległe, których mieszkańcy zostali przyłączeni do sieci na podstawie odrębnych porozumie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ymagania w zakresie jakości usług wodociągowo-kanalizacyjnych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pewnianie ciągłości dostaw i odpowiedniej jakości wody przeznaczonej do spożycia przez lud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iezawodne odprowadzanie i oczyszczanie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ptymalizowanie kosztów prowadzon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pewnianie poziomu jakości świadczonych usług spełniającego kryteria regulaminu,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arunki, zakres i tryb kontroli realizacji zezwolenia i przestrzegania regulaminu dostarczania wody i odprowadzania ścieków, w t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owadzenie dokumentacji dotyczącej jakości świadczonych usług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edkładanie Wójtowi Gminy informacji o jakości usług, skuteczności likwidacji awarii, realizacji skarg i wniosków oraz realizacji wniosków pokontrolnych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obowiązanie do prowadzenia przez LPK racjonalnej gospodarki w zakresie działalności objętej zezwoleniem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apewnianie optymalizacji kosztów i opła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stalania taryfy w oparciu o niezbędne przychody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arunki cofnięcia zezwoleni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godne porozumienie stron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rażące, systematyczne nie wywiązywanie się z zadań określonych zezwoleniem i regulamine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trata przez LPK pozwoleń niezbędnych dla realizacji przedmiotu zezwolenia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arunki dotyczące okoliczności, w których zezwolenie może być cofnięte bez odszkodowani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naruszenie obowiązków wynikających z zezwoleni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trata przez LPK zdolności wykonywania zadań objętych zezwoleniem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padłość lub likwidacja LPK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niosek LP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Okres obowiązywania Umowy oraz odpowiedzialność stron za niedotrzymanie warunków Umowy,</w:t>
        <w:br/>
        <w:t>w tym warunki wypowie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mowa zostaje zawarta na czas nieokreślo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4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Odbiorca może wnioskować do LPK o obniżenie należności w przypadku wykonywania usług przez LPK z naruszeniem postanowień Umowy oraz odpowiednich przepisów, zaistniałym na skutek okoliczności, za które odpowiedzialność ponosi LPK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PK nie ponosi odpowiedzialności odszkodowawczej za przerwy w dostawie wody i obniżenie ciśnienia wody poniżej 0,05 MPa spowodowan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zyczynami niezawinionymi przez LPK,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rakiem wody w ujęciu wód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zanieczyszczeniem wody w ujęciu w sposób niebezpieczny dla zdrowia i życ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szkodzeniem urządzeń wodociągow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zerwami w dostawie zasilania energetycznego urządzeń wodociągow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koniecznością wykonania niezbędnych napraw lub usunięcia awarii urządzeń wodociągowych, powstałych w skutek: siły wyższej, wyłączenie z winy poszkodowanego lub osoby trzeci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znacznym poborem wody do celów przeciwpożarowych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PK nie ponosi odpowiedzialności za szkody powstałe na skutek niezawinionego przez LPK zalania wodą, spowodowane w 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adliwym wykonaniem lub źle funkcjonującą instalacją wodociągową Odbior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awarią przyłącza niebędącego w posiadaniu LPK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LPK nie ponosi odpowiedzialności odszkodowawczej z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15"/>
          <w:szCs w:val="15"/>
        </w:rPr>
        <w:t>za zakłócenia w odbiorze ścieków spowodowane niezawinionym przez LPK uszkodzeniem urządzeń kanalizacyjnych lub przerwaniem zasilania energetycznego urządzeń kanalizacyjnych, w tym koniecznością wykonania niezbędnych napraw lub usunięcia awarii urządzeń kanaliz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zkody powstałe w nieruchomości na skutek zalania ściekami, spowodowane w szczególności brakiem urządzeń przeciwdziałających zalaniu na instalacji kanalizacyjnej lub przyłączu Odbiorcy oraz wadliwym wykonaniem lub źle funkcjonującą instalacją kanalizacyjną Odbiorcy, niezawinionymi przez LP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mowa może być rozwiązana przez Odbiorcę za miesięcznym okresem wypowiedzenia, przy czym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termin wypowiedzenia rozpoczyna swój bieg w ostatnim dniu miesiąca, w którym zostało ono doręczone LP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 dniem rozwiązania Umowy LPK wstrzymuje obsługę nieruchomości w zakresie określonym Umową, jeżeli w okresie wypowiedzenia nie zostanie zawarta nowa umowa dotycząca tej obsług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może rozwiązać Umowę wyłącznie w sytuacji gdy zgodnie z obowiązującym prawem zaistnieją przesłanki do odcięcia dostawy wody lub zamknięcia przyłącza kanalizacyjnego do nieruchomości, za dwumiesięcznym okresem wypowiedzenia, przy czy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termin wypowiedzenia rozpoczyna swój bieg w ostatnim dniu miesiąca, w którym zostało ono doręczone Odbior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wypowiadając Umowę podaje Odbiorcy przyczyny wypowiedz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Umowa może być rozwiązana w każdym czasie za porozumieniem stron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eżeli w okresie wypowiedzenia, o którym mowa w ust.1 i 2 , nastąpi zawarcie nowej umowy o zaopatrzenie w wodę i /albo odprowadzanie ścieków, dotyczącej nieruchomości, Umowa rozwiązuje się z dniem zawarcia nowej um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 rozwiązaniu Umowy, z zastrzeżeniem sytuacji określonej w ust.4, LPK dokonuje zamknięcia przyłącza wodociągowego i / albo kanalizacyjnego oraz demontuje wodomierz głów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może odciąć dostawę wody i / albo zamknąć przyłącze kanalizacyjne, jeż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zyłącze wodociągowe lub przyłącze kanalizacyjne wykonano niezgodnie z przepisami praw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nie uiścił należności za pełne dwa okresy obrachunkowe, następujące po dniu otrzymania upomnienia w sprawie uregulowania zaległej opła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jakość wprowadzanych ścieków nie spełnia wymogów określonych w przepisach praw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ostał stwierdzony pobór wody lub odprowadzanie ścieków przy celowo uszkodzonych albo pominiętych wodomierzach lub urządzeniach pomiar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odcięcia dostawy wody z przyczyny, o której mowa w ust.1 pkt 2, LPK jest obowiązane do równoczesnego udostępnienia zastępczego punktu poboru wody przeznaczonej do spożycia przez ludzi i poinformowania Odbiorcy o możliwościach korzystania z tego pun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 zamiarze odcięcia dostawy wody i / albo zamknięcia przyłącza kanalizacyjnego oraz o miejscu i sposobie udostępnienia zastępczego punktu poboru wody LPK zawiadamia Odbiorcę, a także powiatowego inspektora sanitarnego oraz wójta, co najmniej na 20 dni przed planowanym terminem odcięcia dostawy wody i / albo zamknięcia przyłącza kanaliz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przypadku zamknięcia przyłącza wodociągowego LPK dokonuje demontażu wodomierza głów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Reklamac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27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</w:rPr>
        <w:t>Odbiorca ma prawo zgłaszania reklamacji dotyczących ilości i jakości usług świadczonych przez LPK oraz wysokości opłat za usługi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Reklamacje, o których mowa w ust. 1, są wnoszone przez Odbiorcę na piśmie w siedzibie LPK, listem poleconym lub za pomocą poczty elektronicznej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PK jest zobowiązane do powiadomienia Odbiorcy o sposobie załatwiania reklamacji w terminie 14 dni od daty jej otrzymania, z zachowaniem formy w jakiej reklamacja została zgłoszona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Termin, o którym mowa w ust.3, może ulec przedłużeniu, jeżeli istnieje konieczność przeprowadzenia szczegółowego postępowania wyjaśn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8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szelkie dokumenty i korespondencja kierowana przez strony Umowy w związku i na podstawie Umowy winny mieć formę pisemną, a w przypadkach korespondencji informacyjnej, może mieć także formę elektroniczną (e-mail) lub wiadomości tekstowej (sms), i winny być przesyłane na adresy do korespondencji, adresy e-mail oraz telefon kontaktowy, wskazane w komparycji Umowy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Każda zmiana adresu do korespondencji, adresu e-mail, telefonu kontaktowego winna zostać zgłoszona drugiej stronie Umowy na piśmie lub w formie elektronicznej, niezwłocznie lecz nie później niż w terminie 7 dni od dnia zaistnienia zmiany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Doręczenie przesyłki w formie elektronicznej (e-mail) wiąże, o ile jej otrzymanie zostało potwierdzone w formie elektronicznej (e-mailem zwrotnym) przez drugą stronę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2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akceptuje, że zmiana postanowień OW może być dokonana poprzez doręczenie nowej treści, przynajmniej na miesiąc przed planowanym terminem wejścia w życie, o ile Odbiorca nie wypowie Umowy w terminie jej wypowiedzenia. Korespondencja w sprawie, o której mowa w zdaniu poprzedni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musi zostać doręczona Odbiorcy na co najmniej miesiąc przed planowaną datą wejścia w życ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winna wskazywać proponowane zmia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winna zawierać informację o prawie do wypowiedze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miana OW w sposób określony w ust.1 może nastąpić w przypadku ważnych powodów, w szczególnośc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miany przepisów praw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trzeby uwzględnienia prawomocnego orzecznictwa organów administracji publicznej lub sądów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dbiorca potwierdza, że przed zawarciem Umowy został poinformowany o obowiązywaniu Regulaminu dostarczania wody i odprowadzania ścieków oraz sposobach dostępu do jego treśc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  <w:t>§ 31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sprawach nieuregulowanych w Umowie mają zastosowanie przepisy kodeksu cywilnego oraz ustawy i regulaminu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szelkie spory mogące wyniknąć między stronami Umowy będą rozstrzygane przez właściwy sąd powszechny.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vertAlign w:val="baseline"/>
        <w:position w:val="0"/>
        <w:sz w:val="15"/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14"/>
        <w:i w:val="false"/>
        <w:b w:val="false"/>
        <w:szCs w:val="14"/>
        <w:rFonts w:ascii="Times New Roman" w:hAnsi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vertAlign w:val="baseline"/>
        <w:position w:val="0"/>
        <w:sz w:val="15"/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sz w:val="15"/>
        <w:b w:val="false"/>
        <w:szCs w:val="1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4"/>
        <w:i w:val="false"/>
        <w:b w:val="false"/>
        <w:szCs w:val="1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15"/>
        <w:b w:val="false"/>
        <w:szCs w:val="15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14"/>
        <w:i w:val="false"/>
        <w:b w:val="false"/>
        <w:szCs w:val="1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47">
    <w:lvl w:ilvl="0">
      <w:start w:val="7"/>
      <w:numFmt w:val="decimal"/>
      <w:lvlText w:val="%1)"/>
      <w:lvlJc w:val="left"/>
      <w:pPr>
        <w:tabs>
          <w:tab w:val="num" w:pos="0"/>
        </w:tabs>
        <w:ind w:left="1635" w:hanging="360"/>
      </w:pPr>
      <w:rPr>
        <w:sz w:val="14"/>
        <w:i w:val="false"/>
        <w:b w:val="false"/>
        <w:szCs w:val="14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vertAlign w:val="baseline"/>
        <w:position w:val="0"/>
        <w:sz w:val="15"/>
        <w:sz w:val="15"/>
        <w:i w:val="false"/>
        <w:b w:val="false"/>
        <w:szCs w:val="15"/>
        <w:rFonts w:ascii="Times New Roman" w:hAnsi="Times New Roman" w:cs="Calibri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4"/>
    <w:lvlOverride w:ilvl="0">
      <w:startOverride w:val="1"/>
    </w:lvlOverride>
  </w:num>
  <w:num w:numId="60">
    <w:abstractNumId w:val="55"/>
    <w:lvlOverride w:ilvl="0">
      <w:startOverride w:val="2"/>
    </w:lvlOverride>
  </w:num>
  <w:num w:numId="61">
    <w:abstractNumId w:val="29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cs="Calibri"/>
      <w:b w:val="false"/>
      <w:i w:val="false"/>
      <w:position w:val="0"/>
      <w:sz w:val="15"/>
      <w:sz w:val="15"/>
      <w:szCs w:val="15"/>
      <w:vertAlign w:val="baseline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z w:val="14"/>
      <w:szCs w:val="14"/>
    </w:rPr>
  </w:style>
  <w:style w:type="character" w:styleId="WW8Num6z0">
    <w:name w:val="WW8Num6z0"/>
    <w:qFormat/>
    <w:rPr>
      <w:rFonts w:ascii="Times New Roman" w:hAnsi="Times New Roman" w:cs="Calibri"/>
      <w:b w:val="false"/>
      <w:i w:val="false"/>
      <w:position w:val="0"/>
      <w:sz w:val="15"/>
      <w:sz w:val="15"/>
      <w:szCs w:val="15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6z0">
    <w:name w:val="WW8Num16z0"/>
    <w:qFormat/>
    <w:rPr>
      <w:b w:val="false"/>
      <w:sz w:val="15"/>
      <w:szCs w:val="15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0z0">
    <w:name w:val="WW8Num20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1z0">
    <w:name w:val="WW8Num21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5"/>
      <w:szCs w:val="15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6z0">
    <w:name w:val="WW8Num26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37z0">
    <w:name w:val="WW8Num37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0z0">
    <w:name w:val="WW8Num50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1z0">
    <w:name w:val="WW8Num51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15"/>
      <w:szCs w:val="15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56z0">
    <w:name w:val="WW8Num56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58z0">
    <w:name w:val="WW8Num58z0"/>
    <w:qFormat/>
    <w:rPr>
      <w:rFonts w:ascii="Times New Roman" w:hAnsi="Times New Roman" w:cs="Calibri"/>
      <w:b w:val="false"/>
      <w:i w:val="false"/>
      <w:sz w:val="15"/>
      <w:szCs w:val="15"/>
    </w:rPr>
  </w:style>
  <w:style w:type="character" w:styleId="WW8Num59z0">
    <w:name w:val="WW8Num59z0"/>
    <w:qFormat/>
    <w:rPr>
      <w:rFonts w:ascii="Times New Roman" w:hAnsi="Times New Roman" w:cs="Calibri"/>
      <w:b w:val="false"/>
      <w:i w:val="false"/>
      <w:position w:val="0"/>
      <w:sz w:val="15"/>
      <w:sz w:val="15"/>
      <w:szCs w:val="15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1:00Z</dcterms:created>
  <dc:creator>Inspektor</dc:creator>
  <dc:description/>
  <cp:keywords/>
  <dc:language>en-US</dc:language>
  <cp:lastModifiedBy>Inspektor</cp:lastModifiedBy>
  <cp:lastPrinted>2019-04-23T10:29:00Z</cp:lastPrinted>
  <dcterms:modified xsi:type="dcterms:W3CDTF">2019-05-16T06:51:00Z</dcterms:modified>
  <cp:revision>2</cp:revision>
  <dc:subject/>
  <dc:title/>
</cp:coreProperties>
</file>